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图片我是如何在忙碌中也能享受自我美妆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面临时间管理上的挑战，无论是工作、学习还是照顾家人，似乎总有那么一刻我们无法抽身。然而，自我美妆不应该成为我们生活中不可或缺的一部分吗？今天，我就要和大家分享一个小技巧：如何在忙碌的时候也能享受美丽时光。</w:t>
      </w:r>
      <w:r>
        <w:rPr>
          <w:sz w:val="32"/>
          <w:szCs w:val="32"/>
        </w:rPr>
        <w:t>&lt;/p&gt;&lt;p&gt;&lt;img src="/static-img/V5CtvLmb3YrXNmwTLTkdExWnEwG_kD0LX4SDuJA8XdWLoDA51_FKi6aJew7eEkt-.jpg"&gt;&lt;/p&gt;&lt;p&gt;</w:t>
      </w:r>
      <w:r>
        <w:rPr>
          <w:sz w:val="32"/>
          <w:szCs w:val="32"/>
        </w:rPr>
        <w:t>首先，让我来解释一下“一边下奶一边吃面膜”的含义。这并不是说你真的可以同时做这些事情，而是一种比喻，用来形容那些既要处理日常事务，又想保持个人护理习惯的人们。在我们的日常生活中，这样的场景并不罕见，比如，一位母亲在哺乳期间，也许还需要处理一些家务或者陪伴其他孩子。</w:t>
      </w:r>
      <w:r>
        <w:rPr>
          <w:sz w:val="32"/>
          <w:szCs w:val="32"/>
        </w:rPr>
        <w:t>&lt;/p&gt;&lt;p&gt;</w:t>
      </w:r>
      <w:r>
        <w:rPr>
          <w:sz w:val="32"/>
          <w:szCs w:val="32"/>
        </w:rPr>
        <w:t>为了帮助这样的忙碌妈妈们（以及所有想要兼顾多任务的朋友），最近流行了一些视频讲解图片，它们展示了如何在有限的时间内完成多项任务。其中最受欢迎的是关于如何将护肤步骤融入到日常活动之中的方法。</w:t>
      </w:r>
      <w:r>
        <w:rPr>
          <w:sz w:val="32"/>
          <w:szCs w:val="32"/>
        </w:rPr>
        <w:t>&lt;/p&gt;&lt;p&gt;&lt;img src="/static-img/t0AHMYBmVWL-9BK0VPq71BWnEwG_kD0LX4SDuJA8XdX3rnoa_qEu-gIoqrLqCqKlirc1LI8xTMZIUsnTtX8YacZEbBdcGQvg-pvKPjUZZcs7NGMmOP2ohKp_wWxTLiWfhI2GAzdtqCqqSN8oj3I09-YEbNOG55gomjmANlB7ZL9FLZ0aCUYnEW2AKB-JOp8w.jpg"&gt;&lt;/p&gt;&lt;p&gt;</w:t>
      </w:r>
      <w:r>
        <w:rPr>
          <w:sz w:val="32"/>
          <w:szCs w:val="32"/>
        </w:rPr>
        <w:t>举个例子，如果你正在哺乳，你可以选择一种快速吸收且对皮肤有益的面膜，将其涂抹在脸上，然后轻轻盖上湿布或保鲜膜，这样即使是睡觉或者工作时，面膜也能继续发挥作用。而且，因为这种类型的面膜通常设计得非常薄，而且不会阻塞呼吸道，所以对于哺乳期女性来说，是非常安全和实用的选择。</w:t>
      </w:r>
      <w:r>
        <w:rPr>
          <w:sz w:val="32"/>
          <w:szCs w:val="32"/>
        </w:rPr>
        <w:t>&lt;/p&gt;&lt;p&gt;</w:t>
      </w:r>
      <w:r>
        <w:rPr>
          <w:sz w:val="32"/>
          <w:szCs w:val="32"/>
        </w:rPr>
        <w:t>当然，这并不意味着我们应该忽视自己身体的情况，每个人都需要根据自己的情况来调整。如果你发现某些活动会影响到你的健康，那么请一定要优先考虑自己的身体哦！</w:t>
      </w:r>
      <w:r>
        <w:rPr>
          <w:sz w:val="32"/>
          <w:szCs w:val="32"/>
        </w:rPr>
        <w:t>&lt;/p&gt;&lt;p&gt;&lt;img src="/static-img/LeywBZpf9xbZytMGwUW0WRWnEwG_kD0LX4SDuJA8XdX3rnoa_qEu-gIoqrLqCqKlirc1LI8xTMZIUsnTtX8YacZEbBdcGQvg-pvKPjUZZcs7NGMmOP2ohKp_wWxTLiWfhI2GAzdtqCqqSN8oj3I09-YEbNOG55gomjmANlB7ZL9FLZ0aCUYnEW2AKB-JOp8w.jpg"&gt;&lt;/p&gt;&lt;p&gt;</w:t>
      </w:r>
      <w:r>
        <w:rPr>
          <w:sz w:val="32"/>
          <w:szCs w:val="32"/>
        </w:rPr>
        <w:t>最后，让我强调一点：虽然这是一种很好的解决方案，但它仍然要求我们有一定的计划和组织能力，以确保我们的护理习惯不会因为忙碌而荒废。所以，不管是在哪个阶段，只要记得给自己留出一点点时间，即使只是一分钟，也是一个开始，不仅能够让你的皮肤感受到爱，还能让你的心情变得更加舒缓和放松。</w:t>
      </w:r>
      <w:r>
        <w:rPr>
          <w:sz w:val="32"/>
          <w:szCs w:val="32"/>
        </w:rPr>
        <w:t>&lt;/p&gt;&lt;p&gt;&lt;a href = "/doc/501549-</w:t>
      </w:r>
      <w:r>
        <w:rPr>
          <w:sz w:val="32"/>
          <w:szCs w:val="32"/>
        </w:rPr>
        <w:t>一边下奶一边吃面膜视频讲解图片我是如何在忙碌中也能享受自我美妆时光的</w:t>
      </w:r>
      <w:r>
        <w:rPr>
          <w:sz w:val="32"/>
          <w:szCs w:val="32"/>
        </w:rPr>
        <w:t>.doc" rel="alternate" download="501549-</w:t>
      </w:r>
      <w:r>
        <w:rPr>
          <w:sz w:val="32"/>
          <w:szCs w:val="32"/>
        </w:rPr>
        <w:t>一边下奶一边吃面膜视频讲解图片我是如何在忙碌中也能享受自我美妆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