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殷商玄鸟纪我在古代的风云里追寻那些神秘的鸟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历史中，有一段神秘而又迷人的篇章，那就是殷商时期的玄鸟纪。这个时代，人们对天文现象有着极高的兴趣，他们相信这些现象能够预示未来、揭示神意。在这片土地上，一种特殊的鸟儿成为了人们追寻和崇拜的对象，那就是玄鸟。</w:t>
      </w:r>
      <w:r>
        <w:rPr>
          <w:sz w:val="32"/>
          <w:szCs w:val="32"/>
        </w:rPr>
        <w:t>&lt;/p&gt;&lt;p&gt;&lt;img src="/static-img/YWUdPYgP7bNYIEYLwmAsitAIvKkVcO3g3z6-2YMWEiEI6svhWuijlfjO1j8Upglf.jpg"&gt;&lt;/p&gt;&lt;p&gt;</w:t>
      </w:r>
      <w:r>
        <w:rPr>
          <w:sz w:val="32"/>
          <w:szCs w:val="32"/>
        </w:rPr>
        <w:t>玄鸟，据说是一种非常罕见且美丽的鸟类，它们以其优雅和神秘而闻名遐迩。当时的人们认为，只有最尊贵和智慧之人才能接近这种神圣不可触碰的存在。然而，关于玄鸟的一切，都似乎笼罩在一层厚重的地理文化膜里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现代人，但我的故事却与那个远古时代紧密相连。我渴望了解更多关于那位被称为“大禹”的先贤，以及他如何利用天文观测来指导他的治国之道。他是如何知道哪些星辰会引导他找到那些隐藏在云雾间的大禹河流？答案很可能藏于那些传说中的玄鸟背后。</w:t>
      </w:r>
      <w:r>
        <w:rPr>
          <w:sz w:val="32"/>
          <w:szCs w:val="32"/>
        </w:rPr>
        <w:t>&lt;/p&gt;&lt;p&gt;&lt;img src="/static-img/6aCm2sw2YMlhaYNVcqoY4tAIvKkVcO3g3z6-2YMWEiEI6svhWuijlfjO1j8Upglf.jpg"&gt;&lt;/p&gt;&lt;p&gt;</w:t>
      </w:r>
      <w:r>
        <w:rPr>
          <w:sz w:val="32"/>
          <w:szCs w:val="32"/>
        </w:rPr>
        <w:t>我开始了自己的探索之旅，从书本到现场考察，我不懈地追寻着每一个线索。我深入研究了殷商文化，也学习了当时使用的一些天文学知识。随着时间推移，我逐渐发现了一些迹象，那些迹象指向一种奇特但又合乎逻辑的事实：可能，在某个时候，人类确实在尝试通过观察自然界来理解宇宙运行规律，这正是我们今天所说的科学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了那些被遗忘的小镇，那里的居民依然保留着他们祖辈们传承下来的习俗和信仰。而当我真正走进那些小镇的时候，我发现，每个人都似乎拥有自己独特的情感联系，与周围环境紧密相连。这让我明白，无论是在何处，无论是在过去还是现在，我们的心灵总是与自然世界息息相关联。</w:t>
      </w:r>
      <w:r>
        <w:rPr>
          <w:sz w:val="32"/>
          <w:szCs w:val="32"/>
        </w:rPr>
        <w:t>&lt;/p&gt;&lt;p&gt;&lt;img src="/static-img/j2BE6w-AymviXwijeGp9f9AIvKkVcO3g3z6-2YMWEiEI6svhWuijlfjO1j8Upglf.jpg"&gt;&lt;/p&gt;&lt;p&gt;</w:t>
      </w:r>
      <w:r>
        <w:rPr>
          <w:sz w:val="32"/>
          <w:szCs w:val="32"/>
        </w:rPr>
        <w:t>回到我的起点——殷商时期——我开始思考那时候的人们是否也曾经历过类似的感悟。那时候，他们对待生命、死亡以及宇宙之间关系如此敏感，而这一切，都似乎源自他们对自然界细微变化特别是对那只被誉为“命运使者”的玄鸟深刻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顾往昔，或许可以从不同的角度去看待历史，不仅仅是记忆，更是一次心灵上的旅行。一路上，你或许会遇到一些奇异的地方，或许会看到一些令人惊叹的事物。但无论你走多远，最终都会领悟到：人类对于未知永恒饥饿，对于生命意义永恒好奇，并且，这一切都是由我们的内心驱动，是我们连接世界的一个桥梁。在这条旅途中，每一步都充满了期待，每一次停下来欣赏景色，都能让你的内心得到解放，因为你终于找到了属于自己的位置，即便是在那个遥远而又陌生的世纪里。你想要成为谁？或者，你只是想去看看吗？</w:t>
      </w:r>
      <w:r>
        <w:rPr>
          <w:sz w:val="32"/>
          <w:szCs w:val="32"/>
        </w:rPr>
        <w:t>&lt;/p&gt;&lt;p&gt;&lt;img src="/static-img/7P1Fig7RNSczLQ75HmmRM9AIvKkVcO3g3z6-2YMWEiEI6svhWuijlfjO1j8Upglf.jpg"&gt;&lt;/p&gt;&lt;p&gt;&lt;a href = "/doc/501053-</w:t>
      </w:r>
      <w:r>
        <w:rPr>
          <w:sz w:val="32"/>
          <w:szCs w:val="32"/>
        </w:rPr>
        <w:t>殷商玄鸟纪我在古代的风云里追寻那些神秘的鸟儿</w:t>
      </w:r>
      <w:r>
        <w:rPr>
          <w:sz w:val="32"/>
          <w:szCs w:val="32"/>
        </w:rPr>
        <w:t>.doc" rel="alternate" download="501053-</w:t>
      </w:r>
      <w:r>
        <w:rPr>
          <w:sz w:val="32"/>
          <w:szCs w:val="32"/>
        </w:rPr>
        <w:t>殷商玄鸟纪我在古代的风云里追寻那些神秘的鸟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