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之谜与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关于长生不老的传说和怪谈一直流传着。人们相信，有些秘方和方法可以让人永远年轻、健康，避免死亡。这些故事被编撰成一本名为“长生怪谈簿”的神秘文献，其中记录了许多关于长生的奇闻趣事。</w:t>
      </w:r>
      <w:r>
        <w:rPr>
          <w:sz w:val="32"/>
          <w:szCs w:val="32"/>
        </w:rPr>
        <w:t>&lt;/p&gt;&lt;p&gt;&lt;img src="/static-img/-NruUZl8FGnu2wfVJAc1fb-fp0kHtQa5L0bKtWkGc1LBW4acqcW3vh7lv5dLJiXm.png"&gt;&lt;/p&gt;&lt;p&gt;</w:t>
      </w:r>
      <w:r>
        <w:rPr>
          <w:sz w:val="32"/>
          <w:szCs w:val="32"/>
        </w:rPr>
        <w:t>据记载，在宋朝，有一个叫做张良的人，他发现了一本奇书，这本书里面讲述了如何通过食用特定的草药来达到不朽。这位张良深信不疑，便开始尝试这些草药。他吃下后，不仅没有感到任何异样，只是感觉自己更加充满活力。但最终，他还是因为疾病去世，而这份“长生怪谈簿”也失踪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明朝，一位名叫李白的道士，也听说过这本神秘的书籍。他渴望找到它，以便解开生命之谜。在他的寻找过程中，他遇到了很多与他相同目标的人们，他们都希望通过这种方式来逃避死神。</w:t>
      </w:r>
      <w:r>
        <w:rPr>
          <w:sz w:val="32"/>
          <w:szCs w:val="32"/>
        </w:rPr>
        <w:t>&lt;/p&gt;&lt;p&gt;&lt;img src="/static-img/6YTBR07Pb-_OeRIk-uIwcL-fp0kHtQa5L0bKtWkGc1LBW4acqcW3vh7lv5dLJiXm.jpeg"&gt;&lt;/p&gt;&lt;p&gt;</w:t>
      </w:r>
      <w:r>
        <w:rPr>
          <w:sz w:val="32"/>
          <w:szCs w:val="32"/>
        </w:rPr>
        <w:t>有趣的是，在清朝的一个小镇上，一家医馆竟然拥有了一部分“长生怪谈簿”的内容。这家医馆的主人是一个对古代医学非常感兴趣的小伙子，他利用这些资料研究出了一种特殊的药剂。当时的一些村民尝试服用这个药剂，他们确实看起来比以前更年轻、更健康。但随着时间推移，这种效应并未持续下去，最终大家都意识到这是幻觉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虽然已经摆脱了对不朽生活的追求，但对于那些有关永恒之谜和不朽传说的故事仍旧感到好奇。它们提醒我们，即使是在科技高度发达的情况下，我们内心深处依然渴望了解生命真正意义，以及人类能够实现什么样的境界。而那些关于“长生怪谈簿”的传说，无疑是我们探索这一切的一段历史旅程。</w:t>
      </w:r>
      <w:r>
        <w:rPr>
          <w:sz w:val="32"/>
          <w:szCs w:val="32"/>
        </w:rPr>
        <w:t>&lt;/p&gt;&lt;p&gt;&lt;img src="/static-img/vo3yTD-tPjZZ3hBP6XCgVL-fp0kHtQa5L0bKtWkGc1LBW4acqcW3vh7lv5dLJiXm.png"&gt;&lt;/p&gt;&lt;p&gt;&lt;a href = "/doc/500549-</w:t>
      </w:r>
      <w:r>
        <w:rPr>
          <w:sz w:val="32"/>
          <w:szCs w:val="32"/>
        </w:rPr>
        <w:t>长生怪谈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之谜与不朽传说</w:t>
      </w:r>
      <w:r>
        <w:rPr>
          <w:sz w:val="32"/>
          <w:szCs w:val="32"/>
        </w:rPr>
        <w:t>.doc" rel="alternate" download="500549-</w:t>
      </w:r>
      <w:r>
        <w:rPr>
          <w:sz w:val="32"/>
          <w:szCs w:val="32"/>
        </w:rPr>
        <w:t>长生怪谈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之谜与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