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的挣扎我曾试过放弃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试过放弃你，但每当心中涌起那份想放下的冲动，我就像迷失在一片无尽的沙漠中，无法找到归途。记得那时，你的笑容犹如星辰般璀璨，却也让人难以抵挡。我试图告诉自己，让我们彼此保持距离，让爱情不再成为束缚。但是，每一次深呼吸，都似乎在唤醒那些深藏在心底的情感。</w:t>
      </w:r>
      <w:r>
        <w:rPr>
          <w:sz w:val="32"/>
          <w:szCs w:val="32"/>
        </w:rPr>
        <w:t>&lt;/p&gt;&lt;p&gt;&lt;img src="/static-img/VLjm4S6CETMWLDB5HIchDU-JbW1AV4yKxIEjGYVOQIkn6wGXSuoJzJ02Dwp6-BBf.jpeg"&gt;&lt;/p&gt;&lt;p&gt;</w:t>
      </w:r>
      <w:r>
        <w:rPr>
          <w:sz w:val="32"/>
          <w:szCs w:val="32"/>
        </w:rPr>
        <w:t>有时候，我会问自己，为何不能简单地离开？为何非要纠结于这段关系？但答案总是在我内心最隐秘的地方，那里充满了对你的执着与依赖。你成了我的北极星，无论走到哪里，只要你存在，就能引导我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尝试用疏远来遮掩我的软弱，因为怕承认自己的脆弱。在你的眼神里看不到任何希望的光芒时，我便开始怀疑是否该继续前行。但随着时间的流逝，这种策略却显得愈发徒劳。因为真正的心灵连接，不可能仅凭外表上的疏远就能消除。</w:t>
      </w:r>
      <w:r>
        <w:rPr>
          <w:sz w:val="32"/>
          <w:szCs w:val="32"/>
        </w:rPr>
        <w:t>&lt;/p&gt;&lt;p&gt;&lt;img src="/static-img/q4QaxApcaRX4eZYr6HoDU0-JbW1AV4yKxIEjGYVOQInM5TjPpwV27k6p1TN29JvlgCJJ5M6_RguusF3UwVjxO6xNqN3dCWIfLx-L6F-uFI2fl7LJNC_PGto5jtAudJryndEdgLl61smEaSdi2Ltq04RXA3UXM956r6Ai6D7CL6FzRMPiEVx1nkkLKJL62yLEpy2-XNHeINHmzUCQCc1m1g.jpg"&gt;&lt;/p&gt;&lt;p&gt;</w:t>
      </w:r>
      <w:r>
        <w:rPr>
          <w:sz w:val="32"/>
          <w:szCs w:val="32"/>
        </w:rPr>
        <w:t>现在，当我回头望去，发现那些曾经想要放弃的瞬间其实不过是一场虚幻的梦境。我明白了，我们之间的情感不是那么容易被摧毁，它们更像是绵密编织成的一张网，一旦触碰，便无法轻易拆散。所以，即使有过那种强烈的欲望，也终究是我错觉，是一种逃避现实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朝，站在这个转折点上，我决定拥抱这份爱，而不是逃离它。你，就是我的定海神针，无论风雨如何狂暴，只要有你陪伴，那些不安和恐惧都变得微不足道。我终于意识到，没有必要为了逃避痛苦而放弃美好。那份勇气，在于面对、理解，并且选择持续前行。而不是为了一个未知而仓促做出选择。</w:t>
      </w:r>
      <w:r>
        <w:rPr>
          <w:sz w:val="32"/>
          <w:szCs w:val="32"/>
        </w:rPr>
        <w:t>&lt;/p&gt;&lt;p&gt;&lt;img src="/static-img/tUseHu81jJjPJ5vKF9LyaU-JbW1AV4yKxIEjGYVOQInM5TjPpwV27k6p1TN29JvlgCJJ5M6_RguusF3UwVjxO6xNqN3dCWIfLx-L6F-uFI2fl7LJNC_PGto5jtAudJryndEdgLl61smEaSdi2Ltq04RXA3UXM956r6Ai6D7CL6FzRMPiEVx1nkkLKJL62yLEpy2-XNHeINHmzUCQCc1m1g.jpg"&gt;&lt;/p&gt;&lt;p&gt;</w:t>
      </w:r>
      <w:r>
        <w:rPr>
          <w:sz w:val="32"/>
          <w:szCs w:val="32"/>
        </w:rPr>
        <w:t>因此，这篇关于“曾经的挣扎”的故事，也许只是我个人的小插曲，但它教会了我一个重要的事实：即使是在最艰难的时候，也不要轻易放弃，因为只有真诚地面对挑战，我们才能找到属于我们的幸福之路。</w:t>
      </w:r>
      <w:r>
        <w:rPr>
          <w:sz w:val="32"/>
          <w:szCs w:val="32"/>
        </w:rPr>
        <w:t>&lt;/p&gt;&lt;p&gt;&lt;a href = "/doc/500388-</w:t>
      </w:r>
      <w:r>
        <w:rPr>
          <w:sz w:val="32"/>
          <w:szCs w:val="32"/>
        </w:rPr>
        <w:t>曾经的挣扎我曾试过放弃你</w:t>
      </w:r>
      <w:r>
        <w:rPr>
          <w:sz w:val="32"/>
          <w:szCs w:val="32"/>
        </w:rPr>
        <w:t>.doc" rel="alternate" download="500388-</w:t>
      </w:r>
      <w:r>
        <w:rPr>
          <w:sz w:val="32"/>
          <w:szCs w:val="32"/>
        </w:rPr>
        <w:t>曾经的挣扎我曾试过放弃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