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的暗恋塞坤巴之恋与斗罗大陆美女的迷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魔兽与修炼者的世界里，美女似乎总是成为人们关注的焦点。然而，在这片广袤无垠的大陆上，有一段不为人知的故事——关于那些被塞坤巴暗恋的斗罗大陆美女。</w:t>
      </w:r>
      <w:r>
        <w:rPr>
          <w:sz w:val="32"/>
          <w:szCs w:val="32"/>
        </w:rPr>
        <w:t>&lt;/p&gt;&lt;p&gt;&lt;img src="/static-img/08ihr6Fn0NZSHeXmHDNqUc9KrlK4-a0RAYtZ3pjJSDRidCTUW1M7d5N-ZKqRR9XL.png"&gt;&lt;/p&gt;&lt;p&gt;</w:t>
      </w:r>
      <w:r>
        <w:rPr>
          <w:sz w:val="32"/>
          <w:szCs w:val="32"/>
        </w:rPr>
        <w:t>神秘的暗恋：塞坤巴之恋与斗罗大陆美女的迷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居住着一位名叫艾米丽亚的人类女子，她是一位技艺高超、心灵纯净的医者。在她的一生中，她经历了无数次对待各种各样的患者，但最让她印象深刻的是一次偶然遇到的男人——那就是塞坤巴。</w:t>
      </w:r>
      <w:r>
        <w:rPr>
          <w:sz w:val="32"/>
          <w:szCs w:val="32"/>
        </w:rPr>
        <w:t>&lt;/p&gt;&lt;p&gt;&lt;img src="/static-img/o7KOuiXBr0mh3mUP18JH2s9KrlK4-a0RAYtZ3pjJSDRidCTUW1M7d5N-ZKqRR9XL.jpg"&gt;&lt;/p&gt;&lt;p&gt;</w:t>
      </w:r>
      <w:r>
        <w:rPr>
          <w:sz w:val="32"/>
          <w:szCs w:val="32"/>
        </w:rPr>
        <w:t>当时，艾米丽亚正在小镇边缘的一个偏僻村庄内救治一位受重伤的小龙人。那时，她并不知道，这个小龙人的名字将会改变她的命运，那个人就是塞坤巴。经过长时间的治疗和照顾，小龙人的伤势逐渐康复，而他也因艾米丽亚的心意而留下了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每当有需要治疗或咨询的人来到小镇，那些都成了艾米丽亚和塞坂巴之间相互帮助、相互理解的情谊基础。而他们之间那份隐蔽的情感，就像是在战斗中的暗影一样，不为人知，却又深不可测。</w:t>
      </w:r>
      <w:r>
        <w:rPr>
          <w:sz w:val="32"/>
          <w:szCs w:val="32"/>
        </w:rPr>
        <w:t>&lt;/p&gt;&lt;p&gt;&lt;img src="/static-img/X0OP9PPHP_ygzbbWcJYRQs9KrlK4-a0RAYtZ3pjJSDRidCTUW1M7d5N-ZKqRR9XL.jpg"&gt;&lt;/p&gt;&lt;p&gt;</w:t>
      </w:r>
      <w:r>
        <w:rPr>
          <w:sz w:val="32"/>
          <w:szCs w:val="32"/>
        </w:rPr>
        <w:t>当然，并非所有被塞坂巴追求的事物都是那么顺利，有时候，他也会因为某些误解而导致误入歧途。比如，一次他错误地认为自己的心仪对象喜欢上了另一位男子，从此便一直在幕后默默支持那个男孩，以期能赢得她的芳心。这场爱情背后的冒险故事，让众多斗士们都感到惊叹不已，因为即使是最坚强的人，也无法抵挡爱情带来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真相终于揭露出来时，那个男子竟然根本没有意识到他的行动已经被正确识破了，而真正的心意对象则是在旁边微笑着看着这一切。她接受了他的真诚，用温柔的声音告诉他：“我从未忘记过你。”</w:t>
      </w:r>
      <w:r>
        <w:rPr>
          <w:sz w:val="32"/>
          <w:szCs w:val="32"/>
        </w:rPr>
        <w:t>&lt;/p&gt;&lt;p&gt;&lt;img src="/static-img/mIzaBo6_Z_YDXi1YscTIoM9KrlK4-a0RAYtZ3pjJSDRidCTUW1M7d5N-ZKqRR9XL.jpg"&gt;&lt;/p&gt;&lt;p&gt;</w:t>
      </w:r>
      <w:r>
        <w:rPr>
          <w:sz w:val="32"/>
          <w:szCs w:val="32"/>
        </w:rPr>
        <w:t>于是，他们就这样静静地生活下去，只有他们知道，那段神秘而又独特的情谊，是不是真的存在于世间。但对于其他人来说，它就像是传说中的仙境，只能在梦中寻觅却找不到实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斗罗大陆美女被塞坂巴”这个主题其实是一种特殊类型的心灵探索。当我们走进这些隐藏在繁忙生活之下的故事，我们发现它们所蕴含的是一种特别纯粹的情感表达，即使是在混乱纷扰的大世界面前，也有一种力量能够让我们保持信念不倒。在这里，没有金钱、权力可以买卖，只有真诚和勇气才能开启每一个人内心深处最宝贵的情感通道。</w:t>
      </w:r>
      <w:r>
        <w:rPr>
          <w:sz w:val="32"/>
          <w:szCs w:val="32"/>
        </w:rPr>
        <w:t>&lt;/p&gt;&lt;p&gt;&lt;img src="/static-img/rdAZj6UM_LXSfb9ukUYX189KrlK4-a0RAYtZ3pjJSDRidCTUW1M7d5N-ZKqRR9XL.jpg"&gt;&lt;/p&gt;&lt;p&gt;&lt;a href = "/doc/499989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暗恋塞坤巴之恋与斗罗大陆美女的迷离</w:t>
      </w:r>
      <w:r>
        <w:rPr>
          <w:sz w:val="32"/>
          <w:szCs w:val="32"/>
        </w:rPr>
        <w:t>.doc" rel="alternate" download="499989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暗恋塞坤巴之恋与斗罗大陆美女的迷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