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我是如何在丁香五月上找到那些让人心动的综合缴情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我是一个电影爱好者，总是渴望在网络上找到那些能让我心动的电影。有一次，我偶然间发现了一个名叫“丁香五月”的网站，那里藏着我梦寐以求的“综合缴情电影”。今天，我就要和你分享我是如何在这个网站上找到了那些让人心动的电影的小秘密。</w:t>
      </w:r>
      <w:r>
        <w:rPr>
          <w:sz w:val="32"/>
          <w:szCs w:val="32"/>
        </w:rPr>
        <w:t>&lt;/p&gt;&lt;p&gt;&lt;img src="/static-img/SFm9ocf_XcVXXrxcGHxyApCLFYuloSoopjw6UBcNJ-0K715OJgRi-oCajb35sRDw.jpg"&gt;&lt;/p&gt;&lt;p&gt;</w:t>
      </w:r>
      <w:r>
        <w:rPr>
          <w:sz w:val="32"/>
          <w:szCs w:val="32"/>
        </w:rPr>
        <w:t>首先，你得知道，“丁香五月”这个名字听起来有点奇怪，但实际上，它隐藏着一片属于成年人的影视天堂。在这里，你可以找到各种类型的电影，不管是古典爱情、现代都市还是科幻冒险，每一种都有其独特之处。</w:t>
      </w:r>
      <w:r>
        <w:rPr>
          <w:sz w:val="32"/>
          <w:szCs w:val="32"/>
        </w:rPr>
        <w:t>&lt;/p&gt;&lt;p&gt;</w:t>
      </w:r>
      <w:r>
        <w:rPr>
          <w:sz w:val="32"/>
          <w:szCs w:val="32"/>
        </w:rPr>
        <w:t>当我第一次踏入这个世界时，我被它丰富多彩的内容深深吸引。我决定要去探索一下，看看里面有什么值得一看的地方。我的眼睛扫过每个角落，仿佛是在寻找宝藏一样。当我翻到了一些标签为“综合缴情”的视频时，我突然意识到，这可能是我一直寻找但未曾发现的那份完美之境。</w:t>
      </w:r>
      <w:r>
        <w:rPr>
          <w:sz w:val="32"/>
          <w:szCs w:val="32"/>
        </w:rPr>
        <w:t>&lt;/p&gt;&lt;p&gt;&lt;img src="/static-img/b5JglLkuK9CMO1AuTCw2-pCLFYuloSoopjw6UBcNJ-0K715OJgRi-oCajb35sRDw.jpg"&gt;&lt;/p&gt;&lt;p&gt;</w:t>
      </w:r>
      <w:r>
        <w:rPr>
          <w:sz w:val="32"/>
          <w:szCs w:val="32"/>
        </w:rPr>
        <w:t>这些视频不仅仅是一部部普通的电影，它们融合了剧情、音乐、艺术和文化，将观众带入一个全新的视觉世界。我沉浸其中，就像是在观看一次又一次的心灵旅行。在那里，每一场恋爱都是那么真实，而每一次离别又那么令人难以忘怀。</w:t>
      </w:r>
      <w:r>
        <w:rPr>
          <w:sz w:val="32"/>
          <w:szCs w:val="32"/>
        </w:rPr>
        <w:t>&lt;/p&gt;&lt;p&gt;</w:t>
      </w:r>
      <w:r>
        <w:rPr>
          <w:sz w:val="32"/>
          <w:szCs w:val="32"/>
        </w:rPr>
        <w:t>随着时间的推移，我越来越喜欢在“丁香五月”上搜索那些能够触动人心的情感故事。我学会了用不同的关键词来寻找更符合自己口味的地球大侠或热血英雄，更重要的是，这些影片让我对生活有了更加深刻和广阔的理解。</w:t>
      </w:r>
      <w:r>
        <w:rPr>
          <w:sz w:val="32"/>
          <w:szCs w:val="32"/>
        </w:rPr>
        <w:t>&lt;/p&gt;&lt;p&gt;&lt;img src="/static-img/xzcs_COpAjzZUwc_8FgqIZCLFYuloSoopjw6UBcNJ-0K715OJgRi-oCajb35sRDw.jpg"&gt;&lt;/p&gt;&lt;p&gt;</w:t>
      </w:r>
      <w:r>
        <w:rPr>
          <w:sz w:val="32"/>
          <w:szCs w:val="32"/>
        </w:rPr>
        <w:t>当然，作为一个成年人的影迷，有时候也会遇到一些不太适宜的情况。但这并不是阻碍我们追求知识与乐趣的事情。这只不过意味着，我们需要变得更加智慧，用正确的心态去面对挑战，用理性判断去选择最适合自己的资源。而对于像我这样的影迷来说，“丁香五月”提供给我们的就是这样一种自由与选择，让我们能够自主地构建属于自己的娱乐空间。</w:t>
      </w:r>
      <w:r>
        <w:rPr>
          <w:sz w:val="32"/>
          <w:szCs w:val="32"/>
        </w:rPr>
        <w:t>&lt;/p&gt;&lt;p&gt;</w:t>
      </w:r>
      <w:r>
        <w:rPr>
          <w:sz w:val="32"/>
          <w:szCs w:val="32"/>
        </w:rPr>
        <w:t>所以，如果你也是一个喜欢探索新东西的人，或许现在就应该尝试一下“丁香五月”，看看是否能在那里找到你的那份梦想中的某个片段。记住，只要你的心中充满好奇，一切皆可成为探索之旅的一部分。而且，对于那些还没有开启这扇门的大门的人来说，也请相信，一旦跨步进入，那种前所未有的体验将等待你的光临。</w:t>
      </w:r>
      <w:r>
        <w:rPr>
          <w:sz w:val="32"/>
          <w:szCs w:val="32"/>
        </w:rPr>
        <w:t>&lt;/p&gt;&lt;p&gt;&lt;img src="/static-img/ewrxd3loE67AQDBL9auISZCLFYuloSoopjw6UBcNJ-0K715OJgRi-oCajb35sRDw.jpg"&gt;&lt;/p&gt;&lt;p&gt;&lt;a href = "/doc/498936-</w:t>
      </w:r>
      <w:r>
        <w:rPr>
          <w:sz w:val="32"/>
          <w:szCs w:val="32"/>
        </w:rPr>
        <w:t>丁香五月综合缴情电影我是如何在丁香五月上找到那些让人心动的综合缴情电影的</w:t>
      </w:r>
      <w:r>
        <w:rPr>
          <w:sz w:val="32"/>
          <w:szCs w:val="32"/>
        </w:rPr>
        <w:t>.doc" rel="alternate" download="498936-</w:t>
      </w:r>
      <w:r>
        <w:rPr>
          <w:sz w:val="32"/>
          <w:szCs w:val="32"/>
        </w:rPr>
        <w:t>丁香五月综合缴情电影我是如何在丁香五月上找到那些让人心动的综合缴情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