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荡漾笑忘书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荡漾：笑忘书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9kJQD_aO-R7V-kzSVwWf4n6G9AOV1Gq4EmIRAIx71ua7OZ1byJzD1am_kFPrRK7K.jpg"&gt;&lt;/p&gt;&lt;p&gt;</w:t>
      </w:r>
      <w:r>
        <w:rPr>
          <w:sz w:val="32"/>
          <w:szCs w:val="32"/>
        </w:rPr>
        <w:t>在这个信息爆炸的时代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已经成为人们阅读的重要方式之一。特别是在网络小说领域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作品尤其受欢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不仅包含了精心编写的小说内容，还承载着读者之间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好的网络小说，不仅要有吸引人的故事和深刻的人物塑造，更要能够触动读者的内心，让他们在阅读过程中产生共鸣。这就是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独有的魅力。在这里，每一次翻阅，都仿佛是一次时间旅行，一段情感的回忆。</w:t>
      </w:r>
      <w:r>
        <w:rPr>
          <w:sz w:val="32"/>
          <w:szCs w:val="32"/>
        </w:rPr>
        <w:t>&lt;/p&gt;&lt;p&gt;&lt;img src="/static-img/g9NUy8qYfqiUuqY3hUbMY36G9AOV1Gq4EmIRAIx71ua7OZ1byJzD1am_kFPrRK7K.png"&gt;&lt;/p&gt;&lt;p&gt;</w:t>
      </w:r>
      <w:r>
        <w:rPr>
          <w:sz w:val="32"/>
          <w:szCs w:val="32"/>
        </w:rPr>
        <w:t>比如，在《山海经之人鱼》这部热门网络小说中，作者通过对传统神话故事的现代解读，让古老的情节与现代人的生活相结合，使得原本冷僻的情节变得生动活泼。而主角们所面临的问题，以及他们如何克服困难，这些都让许多读者感到自己也能从中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追求文学艺术风格更为细腻和深邃的小说，如《聊斋志异》，它以幽默诙谐的手法讲述了大量奇异离奇的事情，这种形式既保持了原著文言文小说的文学特色，又适应了现代人的阅读习惯，为那些寻找不同于传统文学体裁的小说爱好者提供了一份美妙惊喜。</w:t>
      </w:r>
      <w:r>
        <w:rPr>
          <w:sz w:val="32"/>
          <w:szCs w:val="32"/>
        </w:rPr>
        <w:t>&lt;/p&gt;&lt;p&gt;&lt;img src="/static-img/e4CtsnkwTdjOLKH1cdfek36G9AOV1Gq4EmIRAIx71ua7OZ1byJzD1am_kFPrRK7K.jpg"&gt;&lt;/p&gt;&lt;p&gt;</w:t>
      </w:r>
      <w:r>
        <w:rPr>
          <w:sz w:val="32"/>
          <w:szCs w:val="32"/>
        </w:rPr>
        <w:t>除了这些大众化的小说外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承载着很多专业或是较少被人知晓的小说作品。例如，《吾土吾民》这样的历史背景丰富、人物形象鲜明的小说，它通过对中国历史的一个重新审视，将过去与现在紧密相连，让更多的人对中国历史有一个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我们沉浸于一个虚拟世界的一扇窗户，也是连接现实与梦想、个体与集体的一座桥梁。在这个数字化时代，我们可以随意地探索不同的文字世界，无论是轻松愉快还是沉思哲理，只要有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切都是可能的。</w:t>
      </w:r>
      <w:r>
        <w:rPr>
          <w:sz w:val="32"/>
          <w:szCs w:val="32"/>
        </w:rPr>
        <w:t>&lt;/p&gt;&lt;p&gt;&lt;img src="/static-img/9FkCyVcxqLt7nr0HYdTjE36G9AOV1Gq4EmIRAIx71ua7OZ1byJzD1am_kFPrRK7K.png"&gt;&lt;/p&gt;&lt;p&gt;&lt;a href = "/doc/49891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荡漾笑忘书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498915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荡漾笑忘书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