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代枭雄轻功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一代枭雄轻功艺</w:t>
      </w:r>
      <w:r>
        <w:rPr>
          <w:sz w:val="32"/>
          <w:szCs w:val="32"/>
        </w:rPr>
        <w:t>&lt;/p&gt;&lt;p&gt;&lt;img src="/static-img/K4ZXaRPY50_mqfc-lE0uA7-fp0kHtQa5L0bKtWkGc1LBW4acqcW3vh7lv5dLJiXm.jpg"&gt;&lt;/p&gt;&lt;p&gt;</w:t>
      </w:r>
      <w:r>
        <w:rPr>
          <w:sz w:val="32"/>
          <w:szCs w:val="32"/>
        </w:rPr>
        <w:t>在古代的传奇故事中，一个名为窈窕淑男的男子，以其英俊潇洒、武艺高强著称。他的故事如同一部动人的史诗，每个细节都透露出他不凡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窈窕淑男出身贵族，但他并没有因为家族背景而自满，他更加注重自己的修养和武学造诣。他日以继夜地练习剑术，逐渐成为了一位无人能敌的绝世好手。在众多对决中，他总是能够以一己之力击败对手，这种英勇善战让他赢得了人们的尊敬和赞美。</w:t>
      </w:r>
      <w:r>
        <w:rPr>
          <w:sz w:val="32"/>
          <w:szCs w:val="32"/>
        </w:rPr>
        <w:t>&lt;/p&gt;&lt;p&gt;&lt;img src="/static-img/dkM624YF6kdZa5BGOy_g1r-fp0kHtQa5L0bKtWkGc1LBW4acqcW3vh7lv5dLJiXm.jpg"&gt;&lt;/p&gt;&lt;p&gt;</w:t>
      </w:r>
      <w:r>
        <w:rPr>
          <w:sz w:val="32"/>
          <w:szCs w:val="32"/>
        </w:rPr>
        <w:t>其次，窈窕淑男有着非凡的人品，他始终坚守着正义，不论是面对权贵还是普通百姓，都能保持着公正无私的心态。当时有一件大案件发生，那些贪官污吏想要压制真相，却被窈窕淑男所揭露，最终那些欺压百姓的人受到惩罚。这件事深深打动了民心，让人民更加信仰这位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他拥有如此高超的武艺和卓越的人品，但窈窕淑男从未忘记自己是谁，也从未忘记与朋友们共度过的快乐时光。他经常会举办盛大的宴会，与朋友们共饮长谈，这种豪放不羁的情怀也使得他的形象更加鲜明，更添几分神秘色彩。</w:t>
      </w:r>
      <w:r>
        <w:rPr>
          <w:sz w:val="32"/>
          <w:szCs w:val="32"/>
        </w:rPr>
        <w:t>&lt;/p&gt;&lt;p&gt;&lt;img src="/static-img/stH7ML1IkqpH0BkGW2J-db-fp0kHtQa5L0bKtWkGc1LBW4acqcW3vh7lv5dLJiXm.jpg"&gt;&lt;/p&gt;&lt;p&gt;</w:t>
      </w:r>
      <w:r>
        <w:rPr>
          <w:sz w:val="32"/>
          <w:szCs w:val="32"/>
        </w:rPr>
        <w:t>此外，为了培养更多像自己一样英勇善良的人物，他创立了自己的书院，不仅教授兵法，还教授文学艺术，使学生们既懂得如何战斗，又懂得如何文采飞扬。这个书院很快就吸引了许多求知若渴、热爱学习的小伙伴，他们在这里学到了不仅仅是技巧，更学会了如何用心去感受世界，用智慧去解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后来的岁月里，当历史书页翻转至这一段落的时候，无数人都会回想起那位曾经耀眼夺目的青年——他们将他铭刻在心中的名字永远镌刻在时间上。虽然时代变迁，但对于那些追随梦想、不断探索自我成长的人来说，无疑是一个最好的启示——只要你有信念，有坚持，就不会迷失方向，只要你有志气，有毅力，你就会成为那个时代不可多遇的“窈窕淑男”。</w:t>
      </w:r>
      <w:r>
        <w:rPr>
          <w:sz w:val="32"/>
          <w:szCs w:val="32"/>
        </w:rPr>
        <w:t>&lt;/p&gt;&lt;p&gt;&lt;img src="/static-img/z7eebywtzSLLjbgba-vt_b-fp0kHtQa5L0bKtWkGc1LBW4acqcW3vh7lv5dLJiXm.jpeg"&gt;&lt;/p&gt;&lt;p&gt;</w:t>
      </w:r>
      <w:r>
        <w:rPr>
          <w:sz w:val="32"/>
          <w:szCs w:val="32"/>
        </w:rPr>
        <w:t>总结来说，“春风得意马蹄疾，一代枭雄轻功艺”即便是在今天看来依然是一篇充满激情和力量的话题，它讲述的是一个英雄人物凤凰涅槃般崛起于平庸之辉后的壮丽历程，是关于勇敢追求梦想以及坚持不懈精神成长的一个典范故事。而这些精彩纷呈的情节，无疑为我们每个人提供了一份宝贵的心灵食粮。</w:t>
      </w:r>
      <w:r>
        <w:rPr>
          <w:sz w:val="32"/>
          <w:szCs w:val="32"/>
        </w:rPr>
        <w:t>&lt;/p&gt;&lt;p&gt;&lt;a href = "/doc/498800-</w:t>
      </w:r>
      <w:r>
        <w:rPr>
          <w:sz w:val="32"/>
          <w:szCs w:val="32"/>
        </w:rPr>
        <w:t>春风得意马蹄疾一代枭雄轻功艺</w:t>
      </w:r>
      <w:r>
        <w:rPr>
          <w:sz w:val="32"/>
          <w:szCs w:val="32"/>
        </w:rPr>
        <w:t>.doc" rel="alternate" download="498800-</w:t>
      </w:r>
      <w:r>
        <w:rPr>
          <w:sz w:val="32"/>
          <w:szCs w:val="32"/>
        </w:rPr>
        <w:t>春风得意马蹄疾一代枭雄轻功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