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子的浪漫故事老龄女性与青少年男性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与年轻小伙子的浪漫故事</w:t>
      </w:r>
      <w:r>
        <w:rPr>
          <w:sz w:val="32"/>
          <w:szCs w:val="32"/>
        </w:rPr>
        <w:t>&lt;/p&gt;&lt;p&gt;&lt;img src="/static-img/kg4gN0FiAesC4etgC_Ny27-fp0kHtQa5L0bKtWkGc1LBW4acqcW3vh7lv5dLJiXm.png"&gt;&lt;/p&gt;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。这个名字听起来有些奇怪，但她却是一个充满传奇色彩的人物。在她的生活中，有一个特别的秘密，那就是她最近意外地交到了一个年轻的小伙子。</w:t>
      </w:r>
      <w:r>
        <w:rPr>
          <w:sz w:val="32"/>
          <w:szCs w:val="32"/>
        </w:rPr>
        <w:t>&lt;/p&gt;&lt;p&gt;&lt;img src="/static-img/wicCvtHbrXtjjJ764pR2Hr-fp0kHtQa5L0bKtWkGc1LBW4acqcW3vh7lv5dLJiXm.png"&gt;&lt;/p&gt;&lt;p&gt;</w:t>
      </w:r>
      <w:r>
        <w:rPr>
          <w:sz w:val="32"/>
          <w:szCs w:val="32"/>
        </w:rPr>
        <w:t>如何开始这段奇妙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伙子名叫李明，是个才华横溢、善良且有担当的青年。他偶然间在网上看到了一篇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事迹，这是一篇关于她智慧和勇气的文章。被深深吸引，他决定去拜访这个传奇人物，以此来学习一些人生的智慧。</w:t>
      </w:r>
      <w:r>
        <w:rPr>
          <w:sz w:val="32"/>
          <w:szCs w:val="32"/>
        </w:rPr>
        <w:t>&lt;/p&gt;&lt;p&gt;&lt;img src="/static-img/2yLPzccRBr6u7DUiSPPDkb-fp0kHtQa5L0bKtWkGc1LBW4acqcW3vh7lv5dLJiXm.png"&gt;&lt;/p&gt;&lt;p&gt;</w:t>
      </w:r>
      <w:r>
        <w:rPr>
          <w:sz w:val="32"/>
          <w:szCs w:val="32"/>
        </w:rPr>
        <w:t>面对挑战时，她展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家的院子时，他惊讶于这里竟然如此整洁美观，仿佛时间停止了。那天，他们聊得很晚，一直谈到星空下。虽然年龄差距很大，但他们之间却产生了一种难以言喻的情感纽带。这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感到非常意外，也许是因为这些年来，她一直都没有遇到真正理解她的朋友。</w:t>
      </w:r>
      <w:r>
        <w:rPr>
          <w:sz w:val="32"/>
          <w:szCs w:val="32"/>
        </w:rPr>
        <w:t>&lt;/p&gt;&lt;p&gt;&lt;img src="/static-img/ZOG7wQRujtsCPym7OhivX7-fp0kHtQa5L0bKtWkGc1LBW4acqcW3vh7lv5dLJiXm.jpeg"&gt;&lt;/p&gt;&lt;p&gt;</w:t>
      </w:r>
      <w:r>
        <w:rPr>
          <w:sz w:val="32"/>
          <w:szCs w:val="32"/>
        </w:rPr>
        <w:t>在一起后，他们共同经历了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成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家中的常客，每次他的出现都会给这位老人带来无限快乐。他不仅帮助她处理一些杂事，还经常陪伴她去散步，分享彼此的一切心事。这种互相依靠，让两人之间建立起了深厚的情谊，即使是在他人的眼中看似荒唐或不可思议的情况下也是如此。</w:t>
      </w:r>
      <w:r>
        <w:rPr>
          <w:sz w:val="32"/>
          <w:szCs w:val="32"/>
        </w:rPr>
        <w:t>&lt;/p&gt;&lt;p&gt;&lt;img src="/static-img/CvYQoefzZ-r5VJ3S2T-RnL-fp0kHtQa5L0bKtWkGc1LBW4acqcW3vh7lv5dLJiXm.png"&gt;&lt;/p&gt;&lt;p&gt;</w:t>
      </w:r>
      <w:r>
        <w:rPr>
          <w:sz w:val="32"/>
          <w:szCs w:val="32"/>
        </w:rPr>
        <w:t>他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城市里的建筑工人们正在修缮某栋旧房时，无意中发现了一张古老的地图，这份地图记载着一个长久以来被遗忘的地方——一片丛林之中的古树下。一同翻阅的地图上的标记引发了两人的好奇心，他们决定携手前往寻找那片隐藏已久的地方。当夜幕降临，在星光照耀下的古树下，他们共同点燃火堆，看着流淌而来的河水，就像回到了那个遥远又神秘的地方，从而成为了彼此生命中的另一种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年龄仍然存在差异，但李明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已经成为邻里公认的一对佳偶。她不再孤独，而他也找到了自己的精神导师。而对于那些嘲笑过他们关系的人来说，现在或许会意识到，不论你多么不同，只要有真挚的情感相连，便可以跨越任何障碍，无论未来如何，都将继续前行，因为爱情总是比岁月更为坚韧。</w:t>
      </w:r>
      <w:r>
        <w:rPr>
          <w:sz w:val="32"/>
          <w:szCs w:val="32"/>
        </w:rPr>
        <w:t>&lt;/p&gt;&lt;p&gt;&lt;a href = "/doc/498432-</w:t>
      </w:r>
      <w:r>
        <w:rPr>
          <w:sz w:val="32"/>
          <w:szCs w:val="32"/>
        </w:rPr>
        <w:t>老太太与年轻小伙子的浪漫故事老龄女性与青少年男性的爱情纠葛</w:t>
      </w:r>
      <w:r>
        <w:rPr>
          <w:sz w:val="32"/>
          <w:szCs w:val="32"/>
        </w:rPr>
        <w:t>.doc" rel="alternate" download="498432-</w:t>
      </w:r>
      <w:r>
        <w:rPr>
          <w:sz w:val="32"/>
          <w:szCs w:val="32"/>
        </w:rPr>
        <w:t>老太太与年轻小伙子的浪漫故事老龄女性与青少年男性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