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恋之下暧昧关系的纠葛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恋之下：暧昧关系的纠葛与回响</w:t>
      </w:r>
      <w:r>
        <w:rPr>
          <w:sz w:val="32"/>
          <w:szCs w:val="32"/>
        </w:rPr>
        <w:t>&lt;/p&gt;&lt;p&gt;&lt;img src="/static-img/9jsSkguHRbjylcRIchP5xKQasEQAP3hqIOA6oIEGrneTjvpiYdpOO6FHChe8qU6g.jpg"&gt;&lt;/p&gt;&lt;p&gt;</w:t>
      </w:r>
      <w:r>
        <w:rPr>
          <w:sz w:val="32"/>
          <w:szCs w:val="32"/>
        </w:rPr>
        <w:t>暧昧关系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绯恋之下》中，主人公们之间的情感始于一场意外相遇，这种偶然的邂逅常常是暧昧关系发展的开端。这种不经意间产生的情感，让人们开始对彼此有了更多的了解和好奇。</w:t>
      </w:r>
      <w:r>
        <w:rPr>
          <w:sz w:val="32"/>
          <w:szCs w:val="32"/>
        </w:rPr>
        <w:t>&lt;/p&gt;&lt;p&gt;&lt;img src="/static-img/S8E24GsG0ut3DvbjPwXUxqQasEQAP3hqIOA6oIEGrneTjvpiYdpOO6FHChe8qU6g.jpg"&gt;&lt;/p&gt;&lt;p&gt;</w:t>
      </w:r>
      <w:r>
        <w:rPr>
          <w:sz w:val="32"/>
          <w:szCs w:val="32"/>
        </w:rPr>
        <w:t>暧昧关系中的交流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们通过日常的小确幸和共同面对的问题，逐渐深入了解对方的心思。但这种过程中也充满了误解和沟通障碍。他们往往无法直言自己的真实感情，只能通过眼神、姿态等细微动作来传达。</w:t>
      </w:r>
      <w:r>
        <w:rPr>
          <w:sz w:val="32"/>
          <w:szCs w:val="32"/>
        </w:rPr>
        <w:t>&lt;/p&gt;&lt;p&gt;&lt;img src="/static-img/HIQd86H3P79pYVh70QfCFaQasEQAP3hqIOA6oIEGrneTjvpiYdpOO6FHChe8qU6g.jpg"&gt;&lt;/p&gt;&lt;p&gt;</w:t>
      </w:r>
      <w:r>
        <w:rPr>
          <w:sz w:val="32"/>
          <w:szCs w:val="32"/>
        </w:rPr>
        <w:t>暧昧关系中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绯恋之下》展示了主角们如何在情感上进行策略性的互动，他们可能会故意让对方怀疑或希望，同时又不失机会去观察对方真正的心意。在这个过程中，每个人都在试图占据优势，但同时也难免陷入自己设置的情网。</w:t>
      </w:r>
      <w:r>
        <w:rPr>
          <w:sz w:val="32"/>
          <w:szCs w:val="32"/>
        </w:rPr>
        <w:t>&lt;/p&gt;&lt;p&gt;&lt;img src="/static-img/NFg6AuMJkb9HrEDMWnxNVKQasEQAP3hqIOA6oIEGrneTjvpiYdpOO6FHChe8qU6g.jpg"&gt;&lt;/p&gt;&lt;p&gt;</w:t>
      </w:r>
      <w:r>
        <w:rPr>
          <w:sz w:val="32"/>
          <w:szCs w:val="32"/>
        </w:rPr>
        <w:t>暧昧行为背后的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表面看似轻松愉快，但每个人的内心都是波涛汹涌。他们可能会因为一些小事而感到不安，因为不知道未来的走向。而这份不确定性恰恰是暧昧行为不可避免的一部分，它给人带来既紧张刺激又令人依赖的情感体验。</w:t>
      </w:r>
      <w:r>
        <w:rPr>
          <w:sz w:val="32"/>
          <w:szCs w:val="32"/>
        </w:rPr>
        <w:t>&lt;/p&gt;&lt;p&gt;&lt;img src="/static-img/eiPFBH1WH7rS6igp6MIwPaQasEQAP3hqIOA6oIEGrneTjvpiYdpOO6FHChe8qU6g.jpg"&gt;&lt;/p&gt;&lt;p&gt;</w:t>
      </w:r>
      <w:r>
        <w:rPr>
          <w:sz w:val="32"/>
          <w:szCs w:val="32"/>
        </w:rPr>
        <w:t>暧昧关系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《绯恋之下的》主人公们逐渐意识到自己对彼此的情感，并开始尝试打开话匣子表达真实想法。这时，他们必须克服之前建立起来的心理防线，将以前隐藏的情感展现出来，不再被那些复杂的人际游戏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昕情缘成熟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重要的转折点上，两颗曾经躲藏于心底情思相互敞开，从而迈向更深层次的人际联系。在这样的结局里，我们可以看到，一段起初充满迷雾暇寐后终于迎来了明朗，是一种美丽且珍贵的人生体验。</w:t>
      </w:r>
      <w:r>
        <w:rPr>
          <w:sz w:val="32"/>
          <w:szCs w:val="32"/>
        </w:rPr>
        <w:t>&lt;/p&gt;&lt;p&gt;&lt;a href = "/doc/498058-</w:t>
      </w:r>
      <w:r>
        <w:rPr>
          <w:sz w:val="32"/>
          <w:szCs w:val="32"/>
        </w:rPr>
        <w:t>绯恋之下暧昧关系的纠葛与回响</w:t>
      </w:r>
      <w:r>
        <w:rPr>
          <w:sz w:val="32"/>
          <w:szCs w:val="32"/>
        </w:rPr>
        <w:t>.doc" rel="alternate" download="498058-</w:t>
      </w:r>
      <w:r>
        <w:rPr>
          <w:sz w:val="32"/>
          <w:szCs w:val="32"/>
        </w:rPr>
        <w:t>绯恋之下暧昧关系的纠葛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