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背后的智慧与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圆圆的老人。她的生活平淡而又充满了智慧和爱意。今天，我要跟大家分享的是关于圆圆的一段故事，以及她生活中的智慧与爱意。</w:t>
      </w:r>
      <w:r>
        <w:rPr>
          <w:sz w:val="32"/>
          <w:szCs w:val="32"/>
        </w:rPr>
        <w:t>&lt;/p&gt;&lt;p&gt;&lt;img src="/static-img/exUzJqo5tvO33MTeVPHy1No-Prn7omxm6MV1sALizdNLMQfIpCREfLY9pdHzO-Q0.jpg"&gt;&lt;/p&gt;&lt;p&gt;</w:t>
      </w:r>
      <w:r>
        <w:rPr>
          <w:sz w:val="32"/>
          <w:szCs w:val="32"/>
        </w:rPr>
        <w:t>首先，圆圆是一个极具耐心的人。在她的日常生活中，她总是能够保持一种冷静的心态，无论面对什么困难或挑战。她用这种耐心来教导周围的人如何应对逆境，这一点体现在她每天早晨去市场买菜时。当其他人因为排队等待而焦躁不已时，圆圆却能安然地等待自己的回合，她总是微笑着，与旁边的人聊些轻松的话题，从而减少了人们的焦虑感。</w:t>
      </w:r>
      <w:r>
        <w:rPr>
          <w:sz w:val="32"/>
          <w:szCs w:val="32"/>
        </w:rPr>
        <w:t>&lt;/p&gt;&lt;p&gt;</w:t>
      </w:r>
      <w:r>
        <w:rPr>
          <w:sz w:val="32"/>
          <w:szCs w:val="32"/>
        </w:rPr>
        <w:t>其次，圈权威但又温柔。在小镇上，每当有争执发生或者有人需要帮助的时候，人们都会想到找圈权威的意见。而且，即使是在严肃的问题上，圈权威也从不吝啬于给予建议，但同时她也是非常温柔和细腻的。她知道，当你以正确的方式表达自己时，你可以更好地理解他人的立场，从而找到解决问题的方法。</w:t>
      </w:r>
      <w:r>
        <w:rPr>
          <w:sz w:val="32"/>
          <w:szCs w:val="32"/>
        </w:rPr>
        <w:t>&lt;/p&gt;&lt;p&gt;&lt;img src="/static-img/cuD5EFwUFVAYyvigpzwYENo-Prn7omxm6MV1sALizdMFQN0khVUmQM-L7zeeEsa0uYyk9KGv_C6f40KBQP51kwwcpJoTvuSDMLS0THObDzJuGLK3ou1VXpnNjuflSwneLABcjMi74MapMiV8A5l27xVYWeOWoznafJKOxbAHif_1_qVr1K6DY52kMEAmQmFhDYrPEmj8RGcExmeFwBb7IR_hIFEkJRKICinG-9pJKv8c2PZycyrCFU6pjbXVUq9b.jpg"&gt;&lt;/p&gt;&lt;p&gt;</w:t>
      </w:r>
      <w:r>
        <w:rPr>
          <w:sz w:val="32"/>
          <w:szCs w:val="32"/>
        </w:rPr>
        <w:t>再者，圈权力是一种影响力。在小镇上的社交圈里，无论是年轻还是老年，都没有人不知道“ 圆 圆 的 故 事”。这个故事讲述了一个简单的事情：当一个人被邀请参加聚会，他可能会感到不知所措，因为他不知道该穿哪种衣服。但如果他选择穿最简单、最舒适的一套，那么无论情况如何，他都不会出错。这条建议虽然很简单，却深刻地反映了圈权力的深度，它教导我们在任何时候都应该保持自信，不管外界怎样变化，我们内心的声音永远是不变的。</w:t>
      </w:r>
      <w:r>
        <w:rPr>
          <w:sz w:val="32"/>
          <w:szCs w:val="32"/>
        </w:rPr>
        <w:t>&lt;/p&gt;&lt;p&gt;</w:t>
      </w:r>
      <w:r>
        <w:rPr>
          <w:sz w:val="32"/>
          <w:szCs w:val="32"/>
        </w:rPr>
        <w:t>此外，圂数字记忆惊人。在她的家里，有很多书籍，其中包括历史、文学、科学等多个领域。每当有客人来访时，无论他们提问的问题是什么内容，圂数字记忆几乎所有信息，而且能够迅速找到相关资料提供给对方。这让许多朋友们都十分佩服并学习到了知识积累和快速检索技巧。</w:t>
      </w:r>
      <w:r>
        <w:rPr>
          <w:sz w:val="32"/>
          <w:szCs w:val="32"/>
        </w:rPr>
        <w:t>&lt;/p&gt;&lt;p&gt;&lt;img src="/static-img/0YF1UyUDV95oFs2RrXR7k9o-Prn7omxm6MV1sALizdMFQN0khVUmQM-L7zeeEsa0uYyk9KGv_C6f40KBQP51kwwcpJoTvuSDMLS0THObDzJuGLK3ou1VXpnNjuflSwneLABcjMi74MapMiV8A5l27xVYWeOWoznafJKOxbAHif_1_qVr1K6DY52kMEAmQmFhDYrPEmj8RGcExmeFwBb7IR_hIFEkJRKICinG-9pJKv8c2PZycyrCFU6pjbXVUq9b.jpeg"&gt;&lt;/p&gt;&lt;p&gt;</w:t>
      </w:r>
      <w:r>
        <w:rPr>
          <w:sz w:val="32"/>
          <w:szCs w:val="32"/>
        </w:rPr>
        <w:t>接着，是她的烹饪艺术。尽管身为一位普通市民，但在厨房里的她展现出了非凡才华。不仅食物美味，还能根据顾客不同的口味调整配方，让每个人都满意。这不仅体现了一种专业，更是一种服务精神，让别人才发现到真正意义上的餐桌之美。</w:t>
      </w:r>
      <w:r>
        <w:rPr>
          <w:sz w:val="32"/>
          <w:szCs w:val="32"/>
        </w:rPr>
        <w:t>&lt;/p&gt;&lt;p&gt;</w:t>
      </w:r>
      <w:r>
        <w:rPr>
          <w:sz w:val="32"/>
          <w:szCs w:val="32"/>
        </w:rPr>
        <w:t>最后，在传统文化方面，也值得称道。虽然现代社会快节奏化，但在小镇上，一些传统习俗依然得到保留，而这主要归功于圂女人的努力。她鼓励大家参与各种传统活动，如春节联欢晚宴、新年的祈福仪式以及农历七夕的情侣约会等，这些活动让社区更加紧密，同时也增强了居民之间的情感联系，使得小镇成为一个充满活力的社区环境之一。</w:t>
      </w:r>
      <w:r>
        <w:rPr>
          <w:sz w:val="32"/>
          <w:szCs w:val="32"/>
        </w:rPr>
        <w:t>&lt;/p&gt;&lt;p&gt;&lt;img src="/static-img/xTJjU1l7SIMKhuY3En7Kz9o-Prn7omxm6MV1sALizdMFQN0khVUmQM-L7zeeEsa0uYyk9KGv_C6f40KBQP51kwwcpJoTvuSDMLS0THObDzJuGLK3ou1VXpnNjuflSwneLABcjMi74MapMiV8A5l27xVYWeOWoznafJKOxbAHif_1_qVr1K6DY52kMEAmQmFhDYrPEmj8RGcExmeFwBb7IR_hIFEkJRKICinG-9pJKv8c2PZycyrCFU6pjbXVUq9b.jpeg"&gt;&lt;/p&gt;&lt;p&gt;</w:t>
      </w:r>
      <w:r>
        <w:rPr>
          <w:sz w:val="32"/>
          <w:szCs w:val="32"/>
        </w:rPr>
        <w:t>综上所述，“ 圆 圆 的 故 事”背后蕴含着丰富的人生哲学，其实践能力和善举汇集成一股暖流，对整个小镇乃至周遭地区产生了深远影响。通过了解这样的故事，我们可以获得更多关于如何构建积极向上的社群，以及如何通过我们的行为塑造一个更加包容和谐的地方。此外，它还提醒我们，即使处于平凡之中，我们也能创造出非凡的事迹，只要我们愿意去做，用我们的智慧与爱去点亮世界的一个角落。一旦开始，就像那个无声无息却广受欢迎的小城一样，将会吸引越来越多想要探索其中奥秘的人们前来加入这个令人怀念的小宇宙中吧！</w:t>
      </w:r>
      <w:r>
        <w:rPr>
          <w:sz w:val="32"/>
          <w:szCs w:val="32"/>
        </w:rPr>
        <w:t>&lt;/p&gt;&lt;p&gt;&lt;a href = "/doc/497303-</w:t>
      </w:r>
      <w:r>
        <w:rPr>
          <w:sz w:val="32"/>
          <w:szCs w:val="32"/>
        </w:rPr>
        <w:t>圆圆的故事背后的智慧与爱意</w:t>
      </w:r>
      <w:r>
        <w:rPr>
          <w:sz w:val="32"/>
          <w:szCs w:val="32"/>
        </w:rPr>
        <w:t>.doc" rel="alternate" download="497303-</w:t>
      </w:r>
      <w:r>
        <w:rPr>
          <w:sz w:val="32"/>
          <w:szCs w:val="32"/>
        </w:rPr>
        <w:t>圆圆的故事背后的智慧与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