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宦妃天下</w:t>
      </w:r>
      <w:r>
        <w:rPr>
          <w:sz w:val="48"/>
          <w:szCs w:val="48"/>
        </w:rPr>
        <w:t>-</w:t>
      </w:r>
      <w:r>
        <w:rPr>
          <w:sz w:val="48"/>
          <w:szCs w:val="48"/>
        </w:rPr>
        <w:t>红粉嫣然后宫权谋与宦官背后的宠妃生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上，后宫的权力游戏与宦官的掌控是常见的一幕，而宦妃天下则是这一局面的缩影。宦妃，即后宫中的妃子中最为倾心于宦官的人，她们往往能够通过宦官获得特殊待遇和权力。</w:t>
      </w:r>
      <w:r>
        <w:rPr>
          <w:sz w:val="32"/>
          <w:szCs w:val="32"/>
        </w:rPr>
        <w:t>&lt;/p&gt;&lt;p&gt;&lt;img src="/static-img/iofas7ylZvSbKxiMX3qV2Qf6MAhKli-mnvamQnZne7nv1PAsMzyJ-ap65IZpDHrO.jpg"&gt;&lt;/p&gt;&lt;p&gt;</w:t>
      </w:r>
      <w:r>
        <w:rPr>
          <w:sz w:val="32"/>
          <w:szCs w:val="32"/>
        </w:rPr>
        <w:t>然而，这种关系也常常引起朝臣与其他妃子的不满，因为他们认为这种私情化的政治手段侵蚀了正统的朝廷秩序。在清代，康熙帝时期便有过类似的案例。康熙帝的贵妃、宁古塔氏，就是以其美貌和机智而闻名，她深得皇帝喜爱，并且拥有极大的影响力。这使得她的亲信被提拔到高位，而她自己也能得到优厚的待遇。</w:t>
      </w:r>
      <w:r>
        <w:rPr>
          <w:sz w:val="32"/>
          <w:szCs w:val="32"/>
        </w:rPr>
        <w:t>&lt;/p&gt;&lt;p&gt;</w:t>
      </w:r>
      <w:r>
        <w:rPr>
          <w:sz w:val="32"/>
          <w:szCs w:val="32"/>
        </w:rPr>
        <w:t>但这种关系并非总是顺风顺水，有时候会因为外界因素而受到质疑。例如，在同一时期，内务府大臣、著名的八品武将郑成功之女郑</w:t>
      </w:r>
      <w:r>
        <w:rPr>
          <w:sz w:val="32"/>
          <w:szCs w:val="32"/>
        </w:rPr>
        <w:t>arend</w:t>
      </w:r>
      <w:r>
        <w:rPr>
          <w:sz w:val="32"/>
          <w:szCs w:val="32"/>
        </w:rPr>
        <w:t>成为雍正年间的一位重要宦妃。她利用自己的家族背景和皇家的赏识，最终成为了雍正帝的心头好。但随着时间推移，当郑</w:t>
      </w:r>
      <w:r>
        <w:rPr>
          <w:sz w:val="32"/>
          <w:szCs w:val="32"/>
        </w:rPr>
        <w:t>arend</w:t>
      </w:r>
      <w:r>
        <w:rPr>
          <w:sz w:val="32"/>
          <w:szCs w:val="32"/>
        </w:rPr>
        <w:t>的地位稳固起来，她开始逐渐失去了原有的魅力，被新晋升的大太监所取代，这也是一个典型例证说明了“宦妃天下”这个词语背后的复杂人际关系。</w:t>
      </w:r>
      <w:r>
        <w:rPr>
          <w:sz w:val="32"/>
          <w:szCs w:val="32"/>
        </w:rPr>
        <w:t>&lt;/p&gt;&lt;p&gt;&lt;img src="/static-img/l4OhcfHULMXSfGgUIEjN3Qf6MAhKli-mnvamQnZne7nD5x8YAwqf2duJMK2iQSBovVFi8JL2TiC_N70x01lz4gcYlsQf1txx4_L5lK5J_RT83E-k2BSEZm_W-hhCRNS_Ov9chnMhhcyyUMM5xa3PxK1QZmcv2qM1-ghggQP-wWgVT8yXwMWWiPLC_8M7FjTAm9E2oPZRY52D7bvvmq0Grcv-HNFzYIyGAEnk8-GotQ4.jpg"&gt;&lt;/p&gt;&lt;p&gt;</w:t>
      </w:r>
      <w:r>
        <w:rPr>
          <w:sz w:val="32"/>
          <w:szCs w:val="32"/>
        </w:rPr>
        <w:t>除了这些明显的情感纽带，还有一些更隐秘的手段，如赠予大量财物或提供秘密信息等，都可以帮助某个宦妃在后宫中站稳脚跟。而对于那些没有得到皇帝青睐或者无法建立良好关系的人，则可能面临降级甚至被废黜的情况。</w:t>
      </w:r>
      <w:r>
        <w:rPr>
          <w:sz w:val="32"/>
          <w:szCs w:val="32"/>
        </w:rPr>
        <w:t>&lt;/p&gt;&lt;p&gt;</w:t>
      </w:r>
      <w:r>
        <w:rPr>
          <w:sz w:val="32"/>
          <w:szCs w:val="32"/>
        </w:rPr>
        <w:t>综上所述，“宦妃天下”是一个充满戏剧性、复杂多变的地方，不仅需要足够的政治敏感度，还要具备一定的人脉资源。而历史上的许多事件都证明了这点：从宁古塔氏到郑</w:t>
      </w:r>
      <w:r>
        <w:rPr>
          <w:sz w:val="32"/>
          <w:szCs w:val="32"/>
        </w:rPr>
        <w:t>arend</w:t>
      </w:r>
      <w:r>
        <w:rPr>
          <w:sz w:val="32"/>
          <w:szCs w:val="32"/>
        </w:rPr>
        <w:t>，再到其他无数不为人知的小小宫女，他们都在这个看似温柔却实则残酷的小世界里寻求着属于自己的位置和光芒。</w:t>
      </w:r>
      <w:r>
        <w:rPr>
          <w:sz w:val="32"/>
          <w:szCs w:val="32"/>
        </w:rPr>
        <w:t>&lt;/p&gt;&lt;p&gt;&lt;img src="/static-img/jWtw_lunpvoIHVJZEYz5IAf6MAhKli-mnvamQnZne7nD5x8YAwqf2duJMK2iQSBovVFi8JL2TiC_N70x01lz4gcYlsQf1txx4_L5lK5J_RT83E-k2BSEZm_W-hhCRNS_Ov9chnMhhcyyUMM5xa3PxK1QZmcv2qM1-ghggQP-wWgVT8yXwMWWiPLC_8M7FjTAm9E2oPZRY52D7bvvmq0Grcv-HNFzYIyGAEnk8-GotQ4.jpg"&gt;&lt;/p&gt;&lt;p&gt;&lt;a href = "/doc/497295-</w:t>
      </w:r>
      <w:r>
        <w:rPr>
          <w:sz w:val="32"/>
          <w:szCs w:val="32"/>
        </w:rPr>
        <w:t>宦妃天下</w:t>
      </w:r>
      <w:r>
        <w:rPr>
          <w:sz w:val="32"/>
          <w:szCs w:val="32"/>
        </w:rPr>
        <w:t>-</w:t>
      </w:r>
      <w:r>
        <w:rPr>
          <w:sz w:val="32"/>
          <w:szCs w:val="32"/>
        </w:rPr>
        <w:t>红粉嫣然后宫权谋与宦官背后的宠妃生涯</w:t>
      </w:r>
      <w:r>
        <w:rPr>
          <w:sz w:val="32"/>
          <w:szCs w:val="32"/>
        </w:rPr>
        <w:t>.doc" rel="alternate" download="497295-</w:t>
      </w:r>
      <w:r>
        <w:rPr>
          <w:sz w:val="32"/>
          <w:szCs w:val="32"/>
        </w:rPr>
        <w:t>宦妃天下</w:t>
      </w:r>
      <w:r>
        <w:rPr>
          <w:sz w:val="32"/>
          <w:szCs w:val="32"/>
        </w:rPr>
        <w:t>-</w:t>
      </w:r>
      <w:r>
        <w:rPr>
          <w:sz w:val="32"/>
          <w:szCs w:val="32"/>
        </w:rPr>
        <w:t>红粉嫣然后宫权谋与宦官背后的宠妃生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