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缤纷的旅程探索就去色吧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无限可能的世界里，颜色不仅是视觉上的享受，更是一种精神状态。就去色吧是一个奇妙的地方，它让我们能够沉浸在一个以颜色的故事为主导的世界中。</w:t>
      </w:r>
      <w:r>
        <w:rPr>
          <w:sz w:val="32"/>
          <w:szCs w:val="32"/>
        </w:rPr>
        <w:t>&lt;/p&gt;&lt;p&gt;&lt;img src="/static-img/kVPo4e_txll-RKbg482EBr-fp0kHtQa5L0bKtWkGc1LBW4acqcW3vh7lv5dLJiXm.jpg"&gt;&lt;/p&gt;&lt;p&gt;</w:t>
      </w:r>
      <w:r>
        <w:rPr>
          <w:sz w:val="32"/>
          <w:szCs w:val="32"/>
        </w:rPr>
        <w:t>探索多元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去色吧展示了来自不同文化背景下的各种美丽风格。从东方精致到西方豪放，从传统民间艺术到现代设计，每一件作品都是对特定文化审美的一次深入挖掘。这使得参观者能够通过这些作品了解不同的历史和社会背景，为他们提供了一种跨越时空、地域的体验。</w:t>
      </w:r>
      <w:r>
        <w:rPr>
          <w:sz w:val="32"/>
          <w:szCs w:val="32"/>
        </w:rPr>
        <w:t>&lt;/p&gt;&lt;p&gt;&lt;img src="/static-img/-KTWiTGAs7f3sQu09D4_kb-fp0kHtQa5L0bKtWkGc1LBW4acqcW3vh7lv5dLJiXm.jpg"&gt;&lt;/p&gt;&lt;p&gt;</w:t>
      </w:r>
      <w:r>
        <w:rPr>
          <w:sz w:val="32"/>
          <w:szCs w:val="32"/>
        </w:rPr>
        <w:t>追逐创新与前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就去色吧，创新的精神无处不在。这里汇聚了许多勇于挑战传统规则、追求新颖独特风格的艺术家和设计师。他们通过将不同的材料、技术与概念结合起来，打破了传统界限，为人们带来了全新的视觉冲击和思想启示。</w:t>
      </w:r>
      <w:r>
        <w:rPr>
          <w:sz w:val="32"/>
          <w:szCs w:val="32"/>
        </w:rPr>
        <w:t>&lt;/p&gt;&lt;p&gt;&lt;img src="/static-img/dhpZ5hKg4O-hjaQtneg49L-fp0kHtQa5L0bKtWkGc1LBW4acqcW3vh7lv5dLJiXm.jpg"&gt;&lt;/p&gt;&lt;p&gt;</w:t>
      </w:r>
      <w:r>
        <w:rPr>
          <w:sz w:val="32"/>
          <w:szCs w:val="32"/>
        </w:rPr>
        <w:t>体验艺术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去色吧不仅是一个欣赏画廊，也是一个学习的地方。在这里，你可以参加工作坊或讲座，与专业人士交流心得，提升自己的绘画技巧，或是学习如何运用颜料进行表达。这使得参观者不仅能享受到艺术品本身，还能从中获得知识和技能。</w:t>
      </w:r>
      <w:r>
        <w:rPr>
          <w:sz w:val="32"/>
          <w:szCs w:val="32"/>
        </w:rPr>
        <w:t>&lt;/p&gt;&lt;p&gt;&lt;img src="/static-img/o-RlexdkNz93nzNHDlJnJ7-fp0kHtQa5L0bKtWkGc1LBW4acqcW3vh7lv5dLJiXm.png"&gt;&lt;/p&gt;&lt;p&gt;</w:t>
      </w:r>
      <w:r>
        <w:rPr>
          <w:sz w:val="32"/>
          <w:szCs w:val="32"/>
        </w:rPr>
        <w:t>感受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的选择往往蕴含着深层的情感意义。在就去色吧，每一幅作品都似乎有它自己的故事，无论是喜悦还是哀伤，都会引起参观者的共鸣。这让人们能够更好地理解自己内心的情感，同时也激发了对生活更多关怀之情。</w:t>
      </w:r>
      <w:r>
        <w:rPr>
          <w:sz w:val="32"/>
          <w:szCs w:val="32"/>
        </w:rPr>
        <w:t>&lt;/p&gt;&lt;p&gt;&lt;img src="/static-img/BHIcp2IF5t51_Wlq__Hhm7-fp0kHtQa5L0bKtWkGc1LBW4acqcW3vh7lv5dLJiXm.jpg"&gt;&lt;/p&gt;&lt;p&gt;</w:t>
      </w:r>
      <w:r>
        <w:rPr>
          <w:sz w:val="32"/>
          <w:szCs w:val="32"/>
        </w:rPr>
        <w:t>发现个人审美偏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观就去色吧，不同的人可能会被不同的作品所吸引，这反映出每个人的独特审美趣味。在这里，你可以找到那些触动你灵魂、激发你的想象力的画作，并且学会如何将这些收获融入你的日常生活中，使其成为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纯粹的艺术欣赏，就去色吧还承载着一定程度上的社会责任。在一些特别展览中，可以看到对于环境保护、公平正义等主题的讨论，这些内容提醒着我们作为社会成员，我们应该如何贡献自己的一份力量，以期达到更好的未来。</w:t>
      </w:r>
      <w:r>
        <w:rPr>
          <w:sz w:val="32"/>
          <w:szCs w:val="32"/>
        </w:rPr>
        <w:t>&lt;/p&gt;&lt;p&gt;&lt;a href = "/doc/497129-</w:t>
      </w:r>
      <w:r>
        <w:rPr>
          <w:sz w:val="32"/>
          <w:szCs w:val="32"/>
        </w:rPr>
        <w:t>色彩缤纷的旅程探索就去色吧的世界</w:t>
      </w:r>
      <w:r>
        <w:rPr>
          <w:sz w:val="32"/>
          <w:szCs w:val="32"/>
        </w:rPr>
        <w:t>.doc" rel="alternate" download="497129-</w:t>
      </w:r>
      <w:r>
        <w:rPr>
          <w:sz w:val="32"/>
          <w:szCs w:val="32"/>
        </w:rPr>
        <w:t>色彩缤纷的旅程探索就去色吧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