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泽的告白随着心灵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泽的告白：随着心灵的飞翔</w:t>
      </w:r>
      <w:r>
        <w:rPr>
          <w:sz w:val="32"/>
          <w:szCs w:val="32"/>
        </w:rPr>
        <w:t>&lt;/p&gt;&lt;p&gt;&lt;img src="/static-img/8iQ2sH0uZ3-ddgUgN8OGAdioWsg9bjxiDN0Iq84op24mOekpPouBHdgHmXr3lgHG.jpg"&gt;&lt;/p&gt;&lt;p&gt;</w:t>
      </w:r>
      <w:r>
        <w:rPr>
          <w:sz w:val="32"/>
          <w:szCs w:val="32"/>
        </w:rPr>
        <w:t>在一个风和日丽的下午，周京泽站在了许随面前，他的心情如同那片蔚蓝天空中最美丽的云朵——既飘渺又坚定。他们相遇于校园的小径上，那时候，京泽还只是个默默无闻的小学生，而随则是学校里的才女，每每看到她都觉得自己仿佛被一种不可抗拒的力量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两人成长为青春中的领跑者。京泽从书本中汲取知识，从生活中悟出人生的智慧，而随则以她的才华和热情，为这个世界带来了色彩与光芒。在一次偶然的情境下，他们重逢了。那时，两人的目光交汇，如同星辰大海里最璀璨的双星，在黑暗中闪耀着希望。</w:t>
      </w:r>
      <w:r>
        <w:rPr>
          <w:sz w:val="32"/>
          <w:szCs w:val="32"/>
        </w:rPr>
        <w:t>&lt;/p&gt;&lt;p&gt;&lt;img src="/static-img/1DgY5UheK7P3ibpEqWSuCtioWsg9bjxiDN0Iq84op24ztI2DLh5W1OIRKarcSv2qBHl9WvJxY6hA9sy0IvrDvhpnO68ClK2DiFEC2FMJWKKKNJrqk-ZvURtdRQcEMOP7y2BKs435o3bEGO1c2NmvmBsNJ8Eet1eAG65bpaTs2ZrO5PLwSZ7m6halMWuGcuMmyxVZCbp2NQN5RTIIZoqEAA.jpg"&gt;&lt;/p&gt;&lt;p&gt;</w:t>
      </w:r>
      <w:r>
        <w:rPr>
          <w:sz w:val="32"/>
          <w:szCs w:val="32"/>
        </w:rPr>
        <w:t>然而命运总是爱做些奇妙的事情，将他们再次扔进了彼此生命中的旋涡。这一次，他们不再是那个年轻无知的小孩，而是一个有着深刻理解和感受的人们。周围的一切似乎都在等待着他们共同创造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这部作品，是他们之间故事的一个重要节点。在那个温馨而又充满期待的夜晚，京泽走到了随身边，用自己的方式去表达他对她的思念。他告诉她，不论未来如何变换，只要有她在，他就能找到方向，因为只有当心灵自由地翱翔时，我们才能真正地生活。</w:t>
      </w:r>
      <w:r>
        <w:rPr>
          <w:sz w:val="32"/>
          <w:szCs w:val="32"/>
        </w:rPr>
        <w:t>&lt;/p&gt;&lt;p&gt;&lt;img src="/static-img/t2snEuW1jB8t8gQwPkM-rtioWsg9bjxiDN0Iq84op24ztI2DLh5W1OIRKarcSv2qBHl9WvJxY6hA9sy0IvrDvhpnO68ClK2DiFEC2FMJWKKKNJrqk-ZvURtdRQcEMOP7y2BKs435o3bEGO1c2NmvmBsNJ8Eet1eAG65bpaTs2ZrO5PLwSZ7m6halMWuGcuMmyxVZCbp2NQN5RTIIZoqEAA.jpg"&gt;&lt;/p&gt;&lt;p&gt;</w:t>
      </w:r>
      <w:r>
        <w:rPr>
          <w:sz w:val="32"/>
          <w:szCs w:val="32"/>
        </w:rPr>
        <w:t>他的话语如同一首诗一样美丽动听，让许随的心灵也跟着起舞。她知道，这不是简单的情感表达，这是一种承诺，一种愿景，一种能够跨越时间与空间、将两个人的心连结起来的手牵手。她微笑着接纳了这份真挚的情感，并且用她的方式回应他，她说：“我也想飞，我想追逐梦想，就像你说的那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一起面对生活中的风浪，也一起享受阳光下的欢笑。在每一个关键时刻，无论是什么困难或挑战，都会让他们更加坚定地站立在彼此身旁。这不仅仅是一段感情，更是一场精神上的旅程，它教会了我们，即使是在最艰难的时候，只要有信念，有勇气，有爱，就没有什么是不可能克服的问题。</w:t>
      </w:r>
      <w:r>
        <w:rPr>
          <w:sz w:val="32"/>
          <w:szCs w:val="32"/>
        </w:rPr>
        <w:t>&lt;/p&gt;&lt;p&gt;&lt;img src="/static-img/DU2RUvDSPd0PTFTUFopcSdioWsg9bjxiDN0Iq84op24ztI2DLh5W1OIRKarcSv2qBHl9WvJxY6hA9sy0IvrDvhpnO68ClK2DiFEC2FMJWKKKNJrqk-ZvURtdRQcEMOP7y2BKs435o3bEGO1c2NmvmBsNJ8Eet1eAG65bpaTs2ZrO5PLwSZ7m6halMWuGcuMmyxVZCbp2NQN5RTIIZoqEAA.jpg"&gt;&lt;/p&gt;&lt;p&gt;“</w:t>
      </w:r>
      <w:r>
        <w:rPr>
          <w:sz w:val="32"/>
          <w:szCs w:val="32"/>
        </w:rPr>
        <w:t>告白”并非结束，它只是开始。而对于周京泽和许随来说，这是一个新的起点，是为了那些即将到来的冒险而准备好的礼物。因为，当你拥有这样一个伴侣，你就可以相信，无论你的梦想多么遥远，你们都会携手穿梭于未知之门，对未来充满期待，同时也不忘珍惜眼前的每一分每一秒，因为所有这一切都是属于你们共同编织出的精彩篇章。</w:t>
      </w:r>
      <w:r>
        <w:rPr>
          <w:sz w:val="32"/>
          <w:szCs w:val="32"/>
        </w:rPr>
        <w:t>&lt;/p&gt;&lt;p&gt;&lt;a href = "/doc/496955-</w:t>
      </w:r>
      <w:r>
        <w:rPr>
          <w:sz w:val="32"/>
          <w:szCs w:val="32"/>
        </w:rPr>
        <w:t>京泽的告白随着心灵的飞翔</w:t>
      </w:r>
      <w:r>
        <w:rPr>
          <w:sz w:val="32"/>
          <w:szCs w:val="32"/>
        </w:rPr>
        <w:t>.doc" rel="alternate" download="496955-</w:t>
      </w:r>
      <w:r>
        <w:rPr>
          <w:sz w:val="32"/>
          <w:szCs w:val="32"/>
        </w:rPr>
        <w:t>京泽的告白随着心灵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