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古代文学中的智勇双全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赵氏虎子是《水浒传》中的一个著名人物，他的智慧和勇敢让他成为了梁山好汉中的一员。他的形象不仅体现了古代武侠文化，也反映了当时社会对英雄豪杰的崇拜。</w:t>
      </w:r>
      <w:r>
        <w:rPr>
          <w:sz w:val="32"/>
          <w:szCs w:val="32"/>
        </w:rPr>
        <w:t>&lt;/p&gt;&lt;p&gt;&lt;img src="/static-img/LctvIF9Yo_o5RLc4VJAr27-fp0kHtQa5L0bKtWkGc1LBW4acqcW3vh7lv5dLJiXm.jpg"&gt;&lt;/p&gt;&lt;p&gt;</w:t>
      </w:r>
      <w:r>
        <w:rPr>
          <w:sz w:val="32"/>
          <w:szCs w:val="32"/>
        </w:rPr>
        <w:t>智谋与勇力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智谋体现在他能够提出多种策略，并在战斗中灵活运用。这一点可以通过他的“智取鬼母”这一事件来加以说明。在这个故事中，赵虎利用自己的机智和冷静，不但避免了大规模的血战，还使得梁山好汉获得了一批强大的盟友。</w:t>
      </w:r>
      <w:r>
        <w:rPr>
          <w:sz w:val="32"/>
          <w:szCs w:val="32"/>
        </w:rPr>
        <w:t>&lt;/p&gt;&lt;p&gt;&lt;img src="/static-img/jOGw5Dn599jHM0SbrSsyML-fp0kHtQa5L0bKtWkGc1LBW4acqcW3vh7lv5dLJiXm.jpg"&gt;&lt;/p&gt;&lt;p&gt;</w:t>
      </w:r>
      <w:r>
        <w:rPr>
          <w:sz w:val="32"/>
          <w:szCs w:val="32"/>
        </w:rPr>
        <w:t>勇于拼搏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谋外，赵虎子也展现出了极高的勇气。他不畏强敌，在与宋江等人的共同努力下，与对方进行了一系列激烈战斗，最终帮助梁山建立起一支庞大的军队，这也显示了他对胜利的执着追求。</w:t>
      </w:r>
      <w:r>
        <w:rPr>
          <w:sz w:val="32"/>
          <w:szCs w:val="32"/>
        </w:rPr>
        <w:t>&lt;/p&gt;&lt;p&gt;&lt;img src="/static-img/MCjvRqY05wJ2Wp2MeU5qm7-fp0kHtQa5L0bKtWkGc1LBW4acqcW3vh7lv5dLJiXm.jpg"&gt;&lt;/p&gt;&lt;p&gt;</w:t>
      </w:r>
      <w:r>
        <w:rPr>
          <w:sz w:val="32"/>
          <w:szCs w:val="32"/>
        </w:rPr>
        <w:t>社会地位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出身低微的人物，赵虎子的社会地位并不显赫，但却因其英勇善战而受到人们尊敬。他的关系网广泛，不仅有着深厚的情谊，也有着复杂的人际交往，如同他与花荣之间那段充满挑战性的友谊一样。</w:t>
      </w:r>
      <w:r>
        <w:rPr>
          <w:sz w:val="32"/>
          <w:szCs w:val="32"/>
        </w:rPr>
        <w:t>&lt;/p&gt;&lt;p&gt;&lt;img src="/static-img/nAbs-ACrjXJtfd7jOkcdsr-fp0kHtQa5L0bKtWkGc1LBW4acqcW3vh7lv5dLJiXm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世文化作品和民间传说中，赵氏虎子的形象被不断地演绎和再创造。例如，他在一些戏剧、电影、电视剧以及网络小说中的出现，都反映出这位角色的文化影响力，以及他所代表的正义和英雄主义精神对后人的吸引力。</w:t>
      </w:r>
      <w:r>
        <w:rPr>
          <w:sz w:val="32"/>
          <w:szCs w:val="32"/>
        </w:rPr>
        <w:t>&lt;/p&gt;&lt;p&gt;&lt;img src="/static-img/3PDbR4EqlZskHMfFrfy5Gb-fp0kHtQa5L0bKtWkGc1LBW4acqcW3vh7lv5dLJiXm.png"&gt;&lt;/p&gt;&lt;p&gt;</w:t>
      </w:r>
      <w:r>
        <w:rPr>
          <w:sz w:val="32"/>
          <w:szCs w:val="32"/>
        </w:rPr>
        <w:t>人格魅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作者罗贯中的笔触，我们可以看到赵虎子的性格特点——坚韧不拔、无私奉献，这些品质为读者树立起了一个可敬可爱的人物形象，使得读者能够从故事中学到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与现代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生活方式和社会环境已经发生巨大变化，但像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这样的角色依然具有很强的地道价值。他们展现出的坚持信念、团结协作以及面对困难时保持乐观态度，是我们今天仍需要学习的一些重要品质。</w:t>
      </w:r>
      <w:r>
        <w:rPr>
          <w:sz w:val="32"/>
          <w:szCs w:val="32"/>
        </w:rPr>
        <w:t>&lt;/p&gt;&lt;p&gt;&lt;a href = "/doc/496850-</w:t>
      </w:r>
      <w:r>
        <w:rPr>
          <w:sz w:val="32"/>
          <w:szCs w:val="32"/>
        </w:rPr>
        <w:t>赵氏虎子古代文学中的智勇双全角色</w:t>
      </w:r>
      <w:r>
        <w:rPr>
          <w:sz w:val="32"/>
          <w:szCs w:val="32"/>
        </w:rPr>
        <w:t>.doc" rel="alternate" download="496850-</w:t>
      </w:r>
      <w:r>
        <w:rPr>
          <w:sz w:val="32"/>
          <w:szCs w:val="32"/>
        </w:rPr>
        <w:t>赵氏虎子古代文学中的智勇双全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