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秘密花园他是娇病灰姑娘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娇病灰姑娘的奇幻冒险</w:t>
      </w:r>
      <w:r>
        <w:rPr>
          <w:sz w:val="32"/>
          <w:szCs w:val="32"/>
        </w:rPr>
        <w:t>&lt;/p&gt;&lt;p&gt;&lt;img src="/static-img/TIUQcJW8Q7K-WW3jmd21vaL-0uzOVJRnwSm-A_B1CnEHoiUn1pv9fbmqivofKHb9.jpg"&gt;&lt;/p&gt;&lt;p&gt;</w:t>
      </w:r>
      <w:r>
        <w:rPr>
          <w:sz w:val="32"/>
          <w:szCs w:val="32"/>
        </w:rPr>
        <w:t>在一个遥远而又神秘的国度里，有一位名叫艾米丽的少女，她被人们称为“娇病灰姑娘”。她的故事就像是一本古老而神秘的书籍，隐藏着无数未解之谜。今天，我们要探索的是她如何从一个孤独的小镇上的一位受人瞩目的女子，成长为了一位勇敢和聪明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娇病灰姑娘小说免费？</w:t>
      </w:r>
      <w:r>
        <w:rPr>
          <w:sz w:val="32"/>
          <w:szCs w:val="32"/>
        </w:rPr>
        <w:t>&lt;/p&gt;&lt;p&gt;&lt;img src="/static-img/QGUnjo3OUu7MixJMzWqaYaL-0uzOVJRnwSm-A_B1CnEHoiUn1pv9fbmqivofKHb9.jpg"&gt;&lt;/p&gt;&lt;p&gt;</w:t>
      </w:r>
      <w:r>
        <w:rPr>
          <w:sz w:val="32"/>
          <w:szCs w:val="32"/>
        </w:rPr>
        <w:t>艾米丽生于一个小村庄，那里的生活十分简单。她有着柔弱的手指和细腻的皮肤，但她的内心却充满了强大的意志力。在这里，她学会了如何在困境中求生，如何用智慧战胜邪恶，也学会了如何与周围的人建立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对过什么？</w:t>
      </w:r>
      <w:r>
        <w:rPr>
          <w:sz w:val="32"/>
          <w:szCs w:val="32"/>
        </w:rPr>
        <w:t>&lt;/p&gt;&lt;p&gt;&lt;img src="/static-img/DXp3CvE5TWTSUSXNa0jECKL-0uzOVJRnwSm-A_B1CnEHoiUn1pv9fbmqivofKHb9.jpg"&gt;&lt;/p&gt;&lt;p&gt;</w:t>
      </w:r>
      <w:r>
        <w:rPr>
          <w:sz w:val="32"/>
          <w:szCs w:val="32"/>
        </w:rPr>
        <w:t>在这个宁静的小镇上，艾米丽经历了许多挑战。她不仅要应对日常生活中的种种困难，还要面对那些试图破坏平衡、带来灾难的人们。这些挑战让她变得更加坚韧，不断地提升自己的能力，让自己成为保护这个世界免受黑暗势力的侵袭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的命运？</w:t>
      </w:r>
      <w:r>
        <w:rPr>
          <w:sz w:val="32"/>
          <w:szCs w:val="32"/>
        </w:rPr>
        <w:t>&lt;/p&gt;&lt;p&gt;&lt;img src="/static-img/EQJ4lE_q_9f45Nt9ER6LBKL-0uzOVJRnwSm-A_B1CnEHoiUn1pv9fbmqivofKHb9.jpg"&gt;&lt;/p&gt;&lt;p&gt;</w:t>
      </w:r>
      <w:r>
        <w:rPr>
          <w:sz w:val="32"/>
          <w:szCs w:val="32"/>
        </w:rPr>
        <w:t>尽管她的道路坎坷，但艾米丽从未放弃过。她知道，只有不断前行才能找到真正属于自己的位置。每一次挫折都是成长的一部分，每一次成功都是一次心灵上的升华。这也是为什么她一直坚持走这条路，而不是选择逃避或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背后的力量是什么？</w:t>
      </w:r>
      <w:r>
        <w:rPr>
          <w:sz w:val="32"/>
          <w:szCs w:val="32"/>
        </w:rPr>
        <w:t>&lt;/p&gt;&lt;p&gt;&lt;img src="/static-img/8Avr23qJGhmPZ2fBIzyNIaL-0uzOVJRnwSm-A_B1CnEHoiUn1pv9fbmqivofKHb9.jpg"&gt;&lt;/p&gt;&lt;p&gt;</w:t>
      </w:r>
      <w:r>
        <w:rPr>
          <w:sz w:val="32"/>
          <w:szCs w:val="32"/>
        </w:rPr>
        <w:t>在他的身后，是一群忠诚且勇敢的心灵，他们愿意为了正义而战斗。他们互相支持，共同抗争，对抗所有想要摧毁美好事物的人。但即便如此，他们也明白，没有爱，没有信念，这个世界将会失去光明，就像夜晚里最后一束星光消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他是娇病灰姑娘》的故事，我们可以看到，无论我们身处何种环境，都有可能变革我们的命运，只要我们拥有一颗永不放弃的心和无尽的想象力。在这个充满魔法和奇迹的地方，每个人都拥有改变世界的大能，这就是“他”所展现出的魅力，也正是我们每个人内心深处渴望实现的事业。而现在，这本书已经免费向大家开放，让你亲自体验这段精彩绝伦的旅程。</w:t>
      </w:r>
      <w:r>
        <w:rPr>
          <w:sz w:val="32"/>
          <w:szCs w:val="32"/>
        </w:rPr>
        <w:t>&lt;/p&gt;&lt;p&gt;&lt;a href = "/doc/496655-</w:t>
      </w:r>
      <w:r>
        <w:rPr>
          <w:sz w:val="32"/>
          <w:szCs w:val="32"/>
        </w:rPr>
        <w:t>灰姑娘的秘密花园他是娇病灰姑娘的奇幻冒险</w:t>
      </w:r>
      <w:r>
        <w:rPr>
          <w:sz w:val="32"/>
          <w:szCs w:val="32"/>
        </w:rPr>
        <w:t>.doc" rel="alternate" download="496655-</w:t>
      </w:r>
      <w:r>
        <w:rPr>
          <w:sz w:val="32"/>
          <w:szCs w:val="32"/>
        </w:rPr>
        <w:t>灰姑娘的秘密花园他是娇病灰姑娘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