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口味交响曲被三个人轮流舔下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口味交响曲：被三个人轮流舔下班的奇遇</w:t>
      </w:r>
      <w:r>
        <w:rPr>
          <w:sz w:val="32"/>
          <w:szCs w:val="32"/>
        </w:rPr>
        <w:t>&lt;/p&gt;&lt;p&gt;&lt;img src="/static-img/r-XeTJGc85p31QCzpLVnb36G9AOV1Gq4EmIRAIx71ua7OZ1byJzD1am_kFPrRK7K.jpg"&gt;&lt;/p&gt;&lt;p&gt;</w:t>
      </w:r>
      <w:r>
        <w:rPr>
          <w:sz w:val="32"/>
          <w:szCs w:val="32"/>
        </w:rPr>
        <w:t>在这个宁静的午后，阳光透过窗户洒在了我的办公桌上，我正专心致志地处理着即将到来的项目报告。然而，我的工作之余，却迎来了一个意外的惊喜——三个好友决定来给我带去一份特别的下班礼物。</w:t>
      </w:r>
      <w:r>
        <w:rPr>
          <w:sz w:val="32"/>
          <w:szCs w:val="32"/>
        </w:rPr>
        <w:t>&lt;/p&gt;&lt;p&gt;1.3</w:t>
      </w:r>
      <w:r>
        <w:rPr>
          <w:sz w:val="32"/>
          <w:szCs w:val="32"/>
        </w:rPr>
        <w:t>个人的默契计划</w:t>
      </w:r>
      <w:r>
        <w:rPr>
          <w:sz w:val="32"/>
          <w:szCs w:val="32"/>
        </w:rPr>
        <w:t>&lt;/p&gt;&lt;p&gt;&lt;img src="/static-img/J-ZRJGMRzZwUT65QfSdsAn6G9AOV1Gq4EmIRAIx71ua7OZ1byJzD1am_kFPrRK7K.jpg"&gt;&lt;/p&gt;&lt;p&gt;</w:t>
      </w:r>
      <w:r>
        <w:rPr>
          <w:sz w:val="32"/>
          <w:szCs w:val="32"/>
        </w:rPr>
        <w:t>我收到了他们发来的短信：“今天我们要做点什么特别的事情。”随后，他们提议了一项既神秘又令人期待的活动——“轮流舔”的游戏。我对此感到好奇和有些犹豫，但最终还是同意了，因为这似乎是一次难得的情感互动和放松时刻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午后的画面展开</w:t>
      </w:r>
      <w:r>
        <w:rPr>
          <w:sz w:val="32"/>
          <w:szCs w:val="32"/>
        </w:rPr>
        <w:t>&lt;/p&gt;&lt;p&gt;&lt;img src="/static-img/VKiOry0h5BXUXlZWsfm-_36G9AOV1Gq4EmIRAIx71ua7OZ1byJzD1am_kFPrRK7K.jpg"&gt;&lt;/p&gt;&lt;p&gt;</w:t>
      </w:r>
      <w:r>
        <w:rPr>
          <w:sz w:val="32"/>
          <w:szCs w:val="32"/>
        </w:rPr>
        <w:t>我看到他们穿着休闲装，手里拿着各种各样的甜品，一脸期待地站在门口。当他们一同走进房间时，那些色彩斑斓、形状各异的小吃立刻吸引了我的注意力。其中，有巧克力蛋糕、水果派和奶酪球等，不仅美观，而且香气扑鼻。我知道，这场“轮流舔”的游戏不仅是关于味觉享受，更是关于分享与友谊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第一口尝试</w:t>
      </w:r>
      <w:r>
        <w:rPr>
          <w:sz w:val="32"/>
          <w:szCs w:val="32"/>
        </w:rPr>
        <w:t>&lt;/p&gt;&lt;p&gt;&lt;img src="/static-img/jsZ_htq1PE5rtsrIbj7S9X6G9AOV1Gq4EmIRAIx71ua7OZ1byJzD1am_kFPrRK7K.jpg"&gt;&lt;/p&gt;&lt;p&gt;</w:t>
      </w:r>
      <w:r>
        <w:rPr>
          <w:sz w:val="32"/>
          <w:szCs w:val="32"/>
        </w:rPr>
        <w:t>朋友们开始先后选择自己的甜点，每人都有自己的理由，比如喜欢某种风味或者想要尝试新的食谱。我看着他们津津有味地品尝，不禁也跟着兴奋起来。在这样的氛围中，我意识到，“被三个人轮流舔下班”不仅是一种简单的美食体验，而是一个充满情感共鸣和欢笑时刻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旋转中的快乐</w:t>
      </w:r>
      <w:r>
        <w:rPr>
          <w:sz w:val="32"/>
          <w:szCs w:val="32"/>
        </w:rPr>
        <w:t>&lt;/p&gt;&lt;p&gt;&lt;img src="/static-img/HPpIOP3_SYKhmXEg9mIjDn6G9AOV1Gq4EmIRAIx71ua7OZ1byJzD1am_kFPrRK7K.jpg"&gt;&lt;/p&gt;&lt;p&gt;</w:t>
      </w:r>
      <w:r>
        <w:rPr>
          <w:sz w:val="32"/>
          <w:szCs w:val="32"/>
        </w:rPr>
        <w:t>随着时间推移，我们逐渐进入到了游戏本身。每当一个人完成了他的小吃，就会传递给另一个人，而那个人则继续之前未曾尝过的地方。这条链条一直持续下去，使得整个过程既有趣又充满挑战性。在这种独特的方式中，我们彼此之间建立起一种特殊而深厚的情感联系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共同成长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小吃也被彻底享用完毕的时候，我们都感觉非常满足，同时也有一丝遗憾。那份来自于亲朋好友共同创造出的幸福感，是任何其他形式无法替代的事实证明。在这一刻，我明白，“被三个人轮流舔下班”并不是单纯的一个行为，它代表了一种生活态度，也预示着我们未来更多温馨相聚的日子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告别与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活动已经结束，但是那些珍贵瞬间却永远留在记忆中。当我们分别离去时，每个人的眼神里都藏有一丝温暖，那是因为我们共同经历过了一段难忘的人生篇章。而对于我来说，这个“被三个人轮流舔下班”的故事，将是我职业生涯中最为独特且值得纪念的一段经历。</w:t>
      </w:r>
      <w:r>
        <w:rPr>
          <w:sz w:val="32"/>
          <w:szCs w:val="32"/>
        </w:rPr>
        <w:t>&lt;/p&gt;&lt;p&gt;&lt;a href = "/doc/496390-</w:t>
      </w:r>
      <w:r>
        <w:rPr>
          <w:sz w:val="32"/>
          <w:szCs w:val="32"/>
        </w:rPr>
        <w:t>午后的口味交响曲被三个人轮流舔下班的奇遇</w:t>
      </w:r>
      <w:r>
        <w:rPr>
          <w:sz w:val="32"/>
          <w:szCs w:val="32"/>
        </w:rPr>
        <w:t>.doc" rel="alternate" download="496390-</w:t>
      </w:r>
      <w:r>
        <w:rPr>
          <w:sz w:val="32"/>
          <w:szCs w:val="32"/>
        </w:rPr>
        <w:t>午后的口味交响曲被三个人轮流舔下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