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沉淀用毛笔蘸下面洞里的水写字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谷中，隐藏着一个传说中的洞穴。这个洞穴被称为“墨泉洞”，因为它里面的水清澈见底，而且有着特殊的功效——用来蘸毛笔写字后，所绘之物会更加生动、真实。在这里，每个人都可以成为一位艺术家，用心灵触摸到文字的深处。</w:t>
      </w:r>
      <w:r>
        <w:rPr>
          <w:sz w:val="32"/>
          <w:szCs w:val="32"/>
        </w:rPr>
        <w:t>&lt;/p&gt;&lt;p&gt;&lt;img src="/static-img/p1zCyq30XcPv66eY7mmm1r-fp0kHtQa5L0bKtWkGc1LBW4acqcW3vh7lv5dLJiXm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口神奇的泉水，我踏上了漫长而艰险的旅程。我穿越了茂密的森林，攀登了陡峭的山峰，最终来到了这个隐蔽的小洞穴。这是一个小巧且幽静的地方，只有当阳光透过树梢时，它才显露出一点点光芒。</w:t>
      </w:r>
      <w:r>
        <w:rPr>
          <w:sz w:val="32"/>
          <w:szCs w:val="32"/>
        </w:rPr>
        <w:t>&lt;/p&gt;&lt;p&gt;&lt;img src="/static-img/FXB7d8zXfiIvnxE2UUXvAr-fp0kHtQa5L0bKtWkGc1LBW4acqcW3vh7lv5dLJiXm.jpg"&gt;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我的毛笔，将其蘸入泉水中，然后轻轻地在岩石上开始书写。随着墨水流淌出来，我感到了一种前所未有的平静和释然。这不仅是一种书写，更是一种沟通与自然之间的心灵交流。我发现，即使是最简单的一句话，也能够通过这种方式变得格外生动和感人。</w:t>
      </w:r>
      <w:r>
        <w:rPr>
          <w:sz w:val="32"/>
          <w:szCs w:val="32"/>
        </w:rPr>
        <w:t>&lt;/p&gt;&lt;p&gt;&lt;img src="/static-img/cCwU6HU4lBJqwtSn7UOHk7-fp0kHtQa5L0bKtWkGc1LBW4acqcW3vh7lv5dLJiXm.jpg"&gt;&lt;/p&gt;&lt;p&gt;</w:t>
      </w:r>
      <w:r>
        <w:rPr>
          <w:sz w:val="32"/>
          <w:szCs w:val="32"/>
        </w:rPr>
        <w:t>沉浸于文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用这里的水蘸下笔，就仿佛身临江湖，与唐代诗人的世界相遇。那些古老而又庄严的话语，在空旷的大自然中回荡，不断激励着我去追求更高尚的事业。我开始思考，那些伟大的文学作品背后，是不是也有一股力量在支撑它们？</w:t>
      </w:r>
      <w:r>
        <w:rPr>
          <w:sz w:val="32"/>
          <w:szCs w:val="32"/>
        </w:rPr>
        <w:t>&lt;/p&gt;&lt;p&gt;&lt;img src="/static-img/F7Y-PSGpJlkYabf-7zpU6b-fp0kHtQa5L0bKtWkGc1LBW4acqcW3vh7lv5dLJiXm.jpg"&gt;&lt;/p&gt;&lt;p&gt;</w:t>
      </w:r>
      <w:r>
        <w:rPr>
          <w:sz w:val="32"/>
          <w:szCs w:val="32"/>
        </w:rPr>
        <w:t>创作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缓慢，而我的画布则扩展到了整个大自然。我开始描绘出山川河流、风景名胜，以及人们的情感和故事。每一次挥洒，都像是对生命本质的一次探索，每个字都是对存在意义的一种表达。而这些，无疑都是来自于泉水中的某种力量，它让我看到了文字背后的奥秘。</w:t>
      </w:r>
      <w:r>
        <w:rPr>
          <w:sz w:val="32"/>
          <w:szCs w:val="32"/>
        </w:rPr>
        <w:t>&lt;/p&gt;&lt;p&gt;&lt;img src="/static-img/zrEYyRpRPeFf0KDDPxGQ87-fp0kHtQa5L0bKtWkGc1LBW4acqcW3vh7lv5dLJiXm.jp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吸引了更多的人们，他们都希望能亲自体验那份独特的情感和启示。我开始教授他们如何正确使用这里的泉水，并分享给他们一些关于文化、历史以及艺术技巧的小知识。我们一起沉浸在文艺生活中，不仅提升自己的审美水平，还让这一切成为一种传统，让子孙后代也能继续享受这一美妙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墨泉洞旁边，看着那些用不同颜色涂抹出的诗句，你是否也感觉到了一丝灵魂上的震撼？这是一个没有边界的地方，无论你是谁，只要愿意，用心去感受，便能体会到其中蕴含的一切。你想象一下，如果每一次书写都能这样深刻地影响人心，那么我们的世界将会多么精彩呢？</w:t>
      </w:r>
      <w:r>
        <w:rPr>
          <w:sz w:val="32"/>
          <w:szCs w:val="32"/>
        </w:rPr>
        <w:t>&lt;/p&gt;&lt;p&gt;&lt;a href = "/doc/496344-</w:t>
      </w:r>
      <w:r>
        <w:rPr>
          <w:sz w:val="32"/>
          <w:szCs w:val="32"/>
        </w:rPr>
        <w:t>墨香沉淀用毛笔蘸下面洞里的水写字的悠然时光</w:t>
      </w:r>
      <w:r>
        <w:rPr>
          <w:sz w:val="32"/>
          <w:szCs w:val="32"/>
        </w:rPr>
        <w:t>.doc" rel="alternate" download="496344-</w:t>
      </w:r>
      <w:r>
        <w:rPr>
          <w:sz w:val="32"/>
          <w:szCs w:val="32"/>
        </w:rPr>
        <w:t>墨香沉淀用毛笔蘸下面洞里的水写字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