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心随花舞一篇描绘青春与希望的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心随花舞：一篇描绘青春与希望的散文</w:t>
      </w:r>
      <w:r>
        <w:rPr>
          <w:sz w:val="32"/>
          <w:szCs w:val="32"/>
        </w:rPr>
        <w:t>&lt;/p&gt;&lt;p&gt;&lt;img src="/static-img/XBVR3epas-eieZF9C7ot_6L-0uzOVJRnwSm-A_B1CnEHoiUn1pv9fbmqivofKHb9.jpg"&gt;&lt;/p&gt;&lt;p&gt;</w:t>
      </w:r>
      <w:r>
        <w:rPr>
          <w:sz w:val="32"/>
          <w:szCs w:val="32"/>
        </w:rPr>
        <w:t>在那片被阳光温暖的土地上，一阵阵轻柔的春风吹过，它带来了无数生命力的种子。这些小小的心灵，在土壤深处静默着，等待着那个转机点，那个能唤醒它们潜藏于内心深处“春心动”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沉睡中的生命力</w:t>
      </w:r>
      <w:r>
        <w:rPr>
          <w:sz w:val="32"/>
          <w:szCs w:val="32"/>
        </w:rPr>
        <w:t>&lt;/p&gt;&lt;p&gt;&lt;img src="/static-img/2-t4-j2G0yliQ9htwv-W9aL-0uzOVJRnwSm-A_B1CnEHoiUn1pv9fbmqivofKHb9.jpg"&gt;&lt;/p&gt;&lt;p&gt;</w:t>
      </w:r>
      <w:r>
        <w:rPr>
          <w:sz w:val="32"/>
          <w:szCs w:val="32"/>
        </w:rPr>
        <w:t>当初夏的余韵逐渐淡去，冬雪融化成水珠滴落在地面上的时候，这些种子就开始了他们的小小梦想。在黑暗中它们寻找着光亮，用尽全身力气向上生长，但往往只到了一定的高度便停止了前进。这样的生活显得枯燥乏味，也让人感到无助。但是，每一个种子都有自己的坚持，因为它知道，只要有勇气和耐心，它们终将迎来属于自己的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期待之花</w:t>
      </w:r>
      <w:r>
        <w:rPr>
          <w:sz w:val="32"/>
          <w:szCs w:val="32"/>
        </w:rPr>
        <w:t>&lt;/p&gt;&lt;p&gt;&lt;img src="/static-img/8l8vj-_PIKkmgVLfouSW96L-0uzOVJRnwSm-A_B1CnEHoiUn1pv9fbmqivofKHb9.jpg"&gt;&lt;/p&gt;&lt;p&gt;</w:t>
      </w:r>
      <w:r>
        <w:rPr>
          <w:sz w:val="32"/>
          <w:szCs w:val="32"/>
        </w:rPr>
        <w:t>随着时间的推移，小小的心灵开始感觉到了周围环境发生了变化。阳光变得更加明媚，空气里弥漫着泥土和新芽的芬芳。这一切都在提醒它们，不远的将来会有一天，他们会开出美丽而灿烂的花朵。那时候，他们不再只是单调乏味的一部分，而是成为整个世界的一道亮丽风景线，是人们所向往和赞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破晓之时</w:t>
      </w:r>
      <w:r>
        <w:rPr>
          <w:sz w:val="32"/>
          <w:szCs w:val="32"/>
        </w:rPr>
        <w:t>&lt;/p&gt;&lt;p&gt;&lt;img src="/static-img/Umw9Yz7eTqkKNU1v9YgGZKL-0uzOVJRnwSm-A_B1CnEHoiUn1pv9fbmqivofKHb9.jpg"&gt;&lt;/p&gt;&lt;p&gt;</w:t>
      </w:r>
      <w:r>
        <w:rPr>
          <w:sz w:val="32"/>
          <w:szCs w:val="32"/>
        </w:rPr>
        <w:t>终于有一天，当那些充满活力的种子感受到了来自地面的微妙震动，那是一个信号——这是变革的时候了。这就是“春心动”的瞬间。当所有的小生命意识到这一点，都像是一位画家，将自己所有的情感和力量倾注给这个世界，以最真挚最原始的声音诉说：“我存在，我渴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长与飞翔</w:t>
      </w:r>
      <w:r>
        <w:rPr>
          <w:sz w:val="32"/>
          <w:szCs w:val="32"/>
        </w:rPr>
        <w:t>&lt;/p&gt;&lt;p&gt;&lt;img src="/static-img/u-lQgk2Pnnju6EuSql_QZqL-0uzOVJRnwSm-A_B1CnEHoiUn1pv9fbmqivofKHb9.jpg"&gt;&lt;/p&gt;&lt;p&gt;</w:t>
      </w:r>
      <w:r>
        <w:rPr>
          <w:sz w:val="32"/>
          <w:szCs w:val="32"/>
        </w:rPr>
        <w:t>随后，便是每个种子的梦想成真的过程。它们以一种不可思议的速度生长起来，无论是在寒冷还是炎热中，它们都不放弃，最终在季节轮回中找到属于自己的位置。一束束鲜艳欲滴的大红花、一抹抹细腻如墨的大紫色，以及各种各样的五彩缤纷，都汇聚成了这片大地上的盛宴。而这些，被称为“春”之物，就像是诗意交织的人生的组成部分，是人类永恒追求美好事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片繁星点点的地球上，看见那些从地下涌现出来，与日月争辉相互照耀，我们仿佛也听见了一切生命的心声——无论多么困难，只要不放弃，即使是在最深沉的地底下，也总有一天能够看到清晰透明的大自然，并且拥抱她。你是否愿意，让你的内心也像刚刚苏醒的小植物一样，“春心动”，用最纯净最真挚的声音呼唤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正如同那最初萌生的绿芽，在寒冷中顽强拼搏，最终凋零而又重铸；正如同那被摧毁却未断绝声音，在寂静中寻找新的歌谣；正如同那未曾知晓但一直相信，即使是昨日残留的情愫也有今日重新燃烧的时候——我们的每一次努力，每一次选择都是对未来的承诺，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把握住这份力量，不仅仅停留在表面的繁忙，更要探索内心里隐藏的问题，从深层次去触摸生活本身，用行动去体验生活，用情感去创造生活。如果你已经准备好了，那么请打开窗户，让外界带来的消息冲击你的内心里，使你陷入那种无法言说的惊喜和激昂之中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无论何时何地，你都应该保持这样一颗“春心”。因为只有这样，你才能真正意义上地拥抱这个世界，享受它给予你的每一个瞬间，把握住每一次可能变幻莫测又充满期待的情境。</w:t>
      </w:r>
      <w:r>
        <w:rPr>
          <w:sz w:val="32"/>
          <w:szCs w:val="32"/>
        </w:rPr>
        <w:t>&lt;/p&gt;&lt;p&gt;&lt;a href = "/doc/496289-</w:t>
      </w:r>
      <w:r>
        <w:rPr>
          <w:sz w:val="32"/>
          <w:szCs w:val="32"/>
        </w:rPr>
        <w:t>春风拂面心随花舞一篇描绘青春与希望的散文</w:t>
      </w:r>
      <w:r>
        <w:rPr>
          <w:sz w:val="32"/>
          <w:szCs w:val="32"/>
        </w:rPr>
        <w:t>.doc" rel="alternate" download="496289-</w:t>
      </w:r>
      <w:r>
        <w:rPr>
          <w:sz w:val="32"/>
          <w:szCs w:val="32"/>
        </w:rPr>
        <w:t>春风拂面心随花舞一篇描绘青春与希望的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