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缘起奇缘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传说，它讲述了一个凡人与天上的神女之间奇妙而又令人震撼的故事。这个故事被称为《天降神妻》，它不仅是一段传奇，更是一部描绘爱情、勇气和自我发现的小说。在这里，我们将深入探讨这个传说背后的文化意义，以及阅读全文带来的独特体验。</w:t>
      </w:r>
      <w:r>
        <w:rPr>
          <w:sz w:val="32"/>
          <w:szCs w:val="32"/>
        </w:rPr>
        <w:t>&lt;/p&gt;&lt;p&gt;&lt;img src="/static-img/QNmhAZa4jGd4W4_eekR4-KL-0uzOVJRnwSm-A_B1CnEHoiUn1pv9fbmqivofKHb9.jpg"&gt;&lt;/p&gt;&lt;p&gt;</w:t>
      </w:r>
      <w:r>
        <w:rPr>
          <w:sz w:val="32"/>
          <w:szCs w:val="32"/>
        </w:rPr>
        <w:t>第一章：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偏远的小镇上，住着一个名叫李明的人。他平凡无奇，却有一颗勇敢的心，他渴望超越现状，去寻找属于自己的传奇。但是，没有人知道的是，这个小镇正处于一种特殊的时期，一种预示着大事件即将到来的时候。</w:t>
      </w:r>
      <w:r>
        <w:rPr>
          <w:sz w:val="32"/>
          <w:szCs w:val="32"/>
        </w:rPr>
        <w:t>&lt;/p&gt;&lt;p&gt;&lt;img src="/static-img/NfMK-_IYOwLCYZfjr0PHjKL-0uzOVJRnwSm-A_B1CnEHoiUn1pv9fbmqivofKHb9.jpg"&gt;&lt;/p&gt;&lt;p&gt;</w:t>
      </w:r>
      <w:r>
        <w:rPr>
          <w:sz w:val="32"/>
          <w:szCs w:val="32"/>
        </w:rPr>
        <w:t>第二章：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天空中出现了一道璀璨的光芒，一位美丽绝伦的女子从云端飘落下来，她就是来自九霄之巅的神女——月华。她对这片土地充满了热爱，并且有着不可告人的使命。月华选择了李明作为她的丈夫，而这份婚姻标志着她正式踏入尘世，以人类之躯完成她的任务。</w:t>
      </w:r>
      <w:r>
        <w:rPr>
          <w:sz w:val="32"/>
          <w:szCs w:val="32"/>
        </w:rPr>
        <w:t>&lt;/p&gt;&lt;p&gt;&lt;img src="/static-img/odfvdL8coyxkU4KRr0tHgaL-0uzOVJRnwSm-A_B1CnEHoiUn1pv9fbmqivofKHb9.jpg"&gt;&lt;/p&gt;&lt;p&gt;</w:t>
      </w:r>
      <w:r>
        <w:rPr>
          <w:sz w:val="32"/>
          <w:szCs w:val="32"/>
        </w:rPr>
        <w:t>第三章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和月华之间的情感日渐浓厚，他们共同面对各种挑战，最终形成了一种难以言喻的情感纽带。这段婚姻并非简单的人类情感，而是一种跨越界限、超越常理的事物，它让两人都得到了前所未有的成长和理解。而这也正是读者们期待阅读《天降神妻》的原因之一——想要了解这种非凡关系如何产生，又如何发展？</w:t>
      </w:r>
      <w:r>
        <w:rPr>
          <w:sz w:val="32"/>
          <w:szCs w:val="32"/>
        </w:rPr>
        <w:t>&lt;/p&gt;&lt;p&gt;&lt;img src="/static-img/3U6VuTi2iofMYa0gE28_qaL-0uzOVJRnwSm-A_B1CnEHoiUn1pv9fbmqivofKHb9.jpg"&gt;&lt;/p&gt;&lt;p&gt;</w:t>
      </w:r>
      <w:r>
        <w:rPr>
          <w:sz w:val="32"/>
          <w:szCs w:val="32"/>
        </w:rPr>
        <w:t>第四章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不轻易就能维持。随着外界势力介入，他们必须面对来自其他世界或灵魂的一系列考验。这包括但不限于生死离别、忠诚与背叛以及最终走向自我实现等主题。在这样的过程中，每一次试炼都是他们情感深度互动的一次测试，也是他们内心力量增长的一个契机。</w:t>
      </w:r>
      <w:r>
        <w:rPr>
          <w:sz w:val="32"/>
          <w:szCs w:val="32"/>
        </w:rPr>
        <w:t>&lt;/p&gt;&lt;p&gt;&lt;img src="/static-img/XhjRCT97RenDN0_2bXguD6L-0uzOVJRnwSm-A_B1CnEHoiUn1pv9fbmqivofKHb9.jpg"&gt;&lt;/p&gt;&lt;p&gt;</w:t>
      </w:r>
      <w:r>
        <w:rPr>
          <w:sz w:val="32"/>
          <w:szCs w:val="32"/>
        </w:rPr>
        <w:t>第五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迎刃而解之后，李明和月华终于意识到自己彼此之间更深层次的情感联系。此刻，他们已经不再只是普通夫妇，而是两个灵魂之间建立起牢固桥梁的人。在这一点上，《天降神妻》展现出一种特别的心灵连接，让读者能够分享他们经历过的事情，从而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神妻》是一个关于爱情、勇气以及自我发现的小说，它通过描述一位凡人与一位神女之间奇异而又激动人心的情节，为我们提供了一幅关于永恒之爱可能看起来像什么的画面。当你决定阅读全文，你会进入一个充满想象力的世界，在那里，你可以体验到无论是在何种形式下，只要真挚，就足以触及每个人的心房。</w:t>
      </w:r>
      <w:r>
        <w:rPr>
          <w:sz w:val="32"/>
          <w:szCs w:val="32"/>
        </w:rPr>
        <w:t>&lt;/p&gt;&lt;p&gt;&lt;a href = "/doc/496214-</w:t>
      </w:r>
      <w:r>
        <w:rPr>
          <w:sz w:val="32"/>
          <w:szCs w:val="32"/>
        </w:rPr>
        <w:t>天降神妻缘起奇缘的传说</w:t>
      </w:r>
      <w:r>
        <w:rPr>
          <w:sz w:val="32"/>
          <w:szCs w:val="32"/>
        </w:rPr>
        <w:t>.doc" rel="alternate" download="496214-</w:t>
      </w:r>
      <w:r>
        <w:rPr>
          <w:sz w:val="32"/>
          <w:szCs w:val="32"/>
        </w:rPr>
        <w:t>天降神妻缘起奇缘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