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洗澡的秘密桶里藏着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洗澡让我进去桶她</w:t>
      </w:r>
      <w:r>
        <w:rPr>
          <w:sz w:val="32"/>
          <w:szCs w:val="32"/>
        </w:rPr>
        <w:t>&lt;/p&gt;&lt;p&gt;&lt;img src="/static-img/6Ge79KY-KEdFOSig6I82cr-fp0kHtQa5L0bKtWkGc1LBW4acqcW3vh7lv5dLJiXm.jpg"&gt;&lt;/p&gt;&lt;p&gt;</w:t>
      </w:r>
      <w:r>
        <w:rPr>
          <w:sz w:val="32"/>
          <w:szCs w:val="32"/>
        </w:rPr>
        <w:t>在一个宁静的傍晚，阳光透过窗户的缝隙洒在了教室的地板上，学生们已经回家了，只剩下我和我的老师。学校里平时那么喧嚣，现在却显得异常安静。我心中涌起了一股莫名其妙的紧张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，我要走了。”我尴尬地站在门口说着，但话语中充满了犹豫。我知道，我应该离开，但是我的双脚似乎根住在地上了。</w:t>
      </w:r>
      <w:r>
        <w:rPr>
          <w:sz w:val="32"/>
          <w:szCs w:val="32"/>
        </w:rPr>
        <w:t>&lt;/p&gt;&lt;p&gt;&lt;img src="/static-img/vkznFKGmgUgIgsu-uA8AD7-fp0kHtQa5L0bKtWkGc1LBW4acqcW3vh7lv5dLJiXm.jpg"&gt;&lt;/p&gt;&lt;p&gt;“</w:t>
      </w:r>
      <w:r>
        <w:rPr>
          <w:sz w:val="32"/>
          <w:szCs w:val="32"/>
        </w:rPr>
        <w:t>哦，那就好好休息一下吧。”老师微笑着回答，“记得早点睡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头，转身准备离开，却被一阵清凉的风吸引。风从敞开的窗户吹来，带来了外面的花香和微微的雨水味。突然间，我感到了一种强烈的情绪波动，这份情绪既复杂又让人难以捉摸。</w:t>
      </w:r>
      <w:r>
        <w:rPr>
          <w:sz w:val="32"/>
          <w:szCs w:val="32"/>
        </w:rPr>
        <w:t>&lt;/p&gt;&lt;p&gt;&lt;img src="/static-img/COxFJTysWw5bTvEyvF2Dxb-fp0kHtQa5L0bKtWkGc1LBW4acqcW3vh7lv5dLJiXm.jpg"&gt;&lt;/p&gt;&lt;p&gt;</w:t>
      </w:r>
      <w:r>
        <w:rPr>
          <w:sz w:val="32"/>
          <w:szCs w:val="32"/>
        </w:rPr>
        <w:t>就在这时候，一句不经意的话脱口而出：“老师洗澡让我进去桶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让时间仿佛停止下来。在那一刻，每个字每个词都承载着无数可能，每一个音节都像是可以决定命运的一次投掷。我能感觉到自己的心跳加速，就像是在进行一次与生俱来的、对未来的赌注一样。</w:t>
      </w:r>
      <w:r>
        <w:rPr>
          <w:sz w:val="32"/>
          <w:szCs w:val="32"/>
        </w:rPr>
        <w:t>&lt;/p&gt;&lt;p&gt;&lt;img src="/static-img/6_BYrWgz6QaoYaK8L_BI3r-fp0kHtQa5L0bKtWkGc1LBW4acqcW3vh7lv5dLJiXm.jpg"&gt;&lt;/p&gt;&lt;p&gt;</w:t>
      </w:r>
      <w:r>
        <w:rPr>
          <w:sz w:val="32"/>
          <w:szCs w:val="32"/>
        </w:rPr>
        <w:t>总结：《课后独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课后的秘密》</w:t>
      </w:r>
      <w:r>
        <w:rPr>
          <w:sz w:val="32"/>
          <w:szCs w:val="32"/>
        </w:rPr>
        <w:t>&lt;/p&gt;&lt;p&gt;&lt;img src="/static-img/bdQAOud_y-N2m8a5ZT5yMb-fp0kHtQa5L0bKtWkGc1LBW4acqcW3vh7lv5dLJiXm.jpg"&gt;&lt;/p&gt;&lt;p&gt;</w:t>
      </w:r>
      <w:r>
        <w:rPr>
          <w:sz w:val="32"/>
          <w:szCs w:val="32"/>
        </w:rPr>
        <w:t>《老师洗澡让我进去桶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宁静而又略带神秘气息的傍晚，我发现自己竟然陷入了一场无法预料的情境之中。这不仅是关于教师与学生之间关系的一个转折，也是我个人成长过程中的重要篇章。在这个过程中，我学到了很多关于责任、勇气以及如何面对生活中的困惑和挑战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雨后的反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到现实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是不是有点像梦境？但愿这是我学习生活的一部分，而非真的发生过。但即使如此，它也曾成为过去的一段经历，而现在它只是一段故事——一个关于勇敢面对真相，并且学会从中学到的故事。</w:t>
      </w:r>
      <w:r>
        <w:rPr>
          <w:sz w:val="32"/>
          <w:szCs w:val="32"/>
        </w:rPr>
        <w:t>&lt;/p&gt;&lt;p&gt;&lt;a href = "/doc/496054-</w:t>
      </w:r>
      <w:r>
        <w:rPr>
          <w:sz w:val="32"/>
          <w:szCs w:val="32"/>
        </w:rPr>
        <w:t>老师洗澡的秘密桶里藏着什么</w:t>
      </w:r>
      <w:r>
        <w:rPr>
          <w:sz w:val="32"/>
          <w:szCs w:val="32"/>
        </w:rPr>
        <w:t>.doc" rel="alternate" download="496054-</w:t>
      </w:r>
      <w:r>
        <w:rPr>
          <w:sz w:val="32"/>
          <w:szCs w:val="32"/>
        </w:rPr>
        <w:t>老师洗澡的秘密桶里藏着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