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平衡母子间的界限探索亲子关系中的沟通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关系的变化日新月异，尤其是在父母与子女之间。随着教育水平和生活水平的提高，年轻一代对于性别角色的理解和期望发生了重大转变。这就引发了一系列新的问题，比如如何平衡母子间的界限？如何让孩子认识到自己的行为对家庭成员造成的心理压力？</w:t>
      </w:r>
      <w:r>
        <w:rPr>
          <w:sz w:val="32"/>
          <w:szCs w:val="32"/>
        </w:rPr>
        <w:t>&lt;/p&gt;&lt;p&gt;&lt;img src="/static-img/cOnQR1ll0vtaRp2jYA8vbqQasEQAP3hqIOA6oIEGrneTjvpiYdpOO6FHChe8qU6g.jpg"&gt;&lt;/p&gt;&lt;p&gt;</w:t>
      </w:r>
      <w:r>
        <w:rPr>
          <w:sz w:val="32"/>
          <w:szCs w:val="32"/>
        </w:rPr>
        <w:t>最近，一段名为“儿子一晚上要我三回怎么办呢视频”在网络上广泛传播，它展示了一个母亲因为孩子过度依赖而感到困扰的情景。在这个视频中，母亲表达了自己无法承受这样的情况，因为这不仅影响到了她的工作，还影响到了整个家庭的正常运作。这种现象并不少见，在很多家庭里，都有类似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亲子关系中的界限是非常重要的。当孩子长大后，他们需要学会独立，不依赖父母，而父母也应该学会放手，让孩子去探索、去学习。但这并不是一蹴而就的事情，它需要时间和努力。</w:t>
      </w:r>
      <w:r>
        <w:rPr>
          <w:sz w:val="32"/>
          <w:szCs w:val="32"/>
        </w:rPr>
        <w:t>&lt;/p&gt;&lt;p&gt;&lt;img src="/static-img/1Cvo9XlQSiAZfnw29W7HW6QasEQAP3hqIOA6oIEGrneTjvpiYdpOO6FHChe8qU6g.jpg"&gt;&lt;/p&gt;&lt;p&gt;</w:t>
      </w:r>
      <w:r>
        <w:rPr>
          <w:sz w:val="32"/>
          <w:szCs w:val="32"/>
        </w:rPr>
        <w:t>其次，我们应该通过沟通来解决问题。沟通可以帮助我们更好地了解对方的心情和需求，也可以减少误解。在与儿子的交流中，可以耐心倾听他的想法，同时也表达自己的感受。如果必要，可以寻求专业人士的帮助，比如心理咨询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应该培养孩子自主能力，使他们能够处理一些小事，如个人卫生、简单的家务等，这样有助于他们逐渐成熟，并且减少对我们的依赖。此外，对于过度焦虑或紧张的情况，可以适当进行体育锻炼或者其他放松活动，以缓解内心压力。</w:t>
      </w:r>
      <w:r>
        <w:rPr>
          <w:sz w:val="32"/>
          <w:szCs w:val="32"/>
        </w:rPr>
        <w:t>&lt;/p&gt;&lt;p&gt;&lt;img src="/static-img/r7VTRS_S1DWuYZdBSdIS6KQasEQAP3hqIOA6oIEGrneTjvpiYdpOO6FHChe8qU6g.jpg"&gt;&lt;/p&gt;&lt;p&gt;</w:t>
      </w:r>
      <w:r>
        <w:rPr>
          <w:sz w:val="32"/>
          <w:szCs w:val="32"/>
        </w:rPr>
        <w:t>另外，不断地向孩子灌输正确的人生观念，比如责任感、尊重他人的立场等，是很重要的一环。我们应当以身作则，将这些价值观融入到日常生活中，让他看到真正意义上的成熟者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方法都不能有效解决问题，那么可能需要考虑采取更加严厉的手段，比如设定规则或限制某些行为。不过，这样的做法必须慎之又慎，因为它可能会导致冲突，而且如果不恰当地执行，也许会加剧问题，而非解决之道。</w:t>
      </w:r>
      <w:r>
        <w:rPr>
          <w:sz w:val="32"/>
          <w:szCs w:val="32"/>
        </w:rPr>
        <w:t>&lt;/p&gt;&lt;p&gt;&lt;img src="/static-img/rUKXxU71aU_VlhPyZxmjL6QasEQAP3hqIOA6oIEGrneTjvpiYdpOO6FHChe8qU6g.jpg"&gt;&lt;/p&gt;&lt;p&gt;</w:t>
      </w:r>
      <w:r>
        <w:rPr>
          <w:sz w:val="32"/>
          <w:szCs w:val="32"/>
        </w:rPr>
        <w:t>综上所述，“儿子一晚上要我三回怎么办呢视频”反映的问题并不是孤立存在，而是许多现代家庭共同面临的一个难题。通过综合运用以上策略，我们有希望找到平衡点，为亲子关系注入健康发展的活力。</w:t>
      </w:r>
      <w:r>
        <w:rPr>
          <w:sz w:val="32"/>
          <w:szCs w:val="32"/>
        </w:rPr>
        <w:t>&lt;/p&gt;&lt;p&gt;&lt;a href = "/doc/495979-</w:t>
      </w:r>
      <w:r>
        <w:rPr>
          <w:sz w:val="32"/>
          <w:szCs w:val="32"/>
        </w:rPr>
        <w:t>如何平衡母子间的界限探索亲子关系中的沟通与理解</w:t>
      </w:r>
      <w:r>
        <w:rPr>
          <w:sz w:val="32"/>
          <w:szCs w:val="32"/>
        </w:rPr>
        <w:t>.doc" rel="alternate" download="495979-</w:t>
      </w:r>
      <w:r>
        <w:rPr>
          <w:sz w:val="32"/>
          <w:szCs w:val="32"/>
        </w:rPr>
        <w:t>如何平衡母子间的界限探索亲子关系中的沟通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