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韩剧全集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特色</w:t>
      </w:r>
      <w:r>
        <w:rPr>
          <w:sz w:val="32"/>
          <w:szCs w:val="32"/>
        </w:rPr>
        <w:t>&lt;/p&gt;&lt;p&gt;&lt;img src="/static-img/8F_-BggOJbnMhh3ZwQIAppnI5KRkfoW8f_hCyAkvZt_N_qbJRUaN3LMr2JkXl_rW.jpg"&gt;&lt;/p&gt;&lt;p&gt;</w:t>
      </w:r>
      <w:r>
        <w:rPr>
          <w:sz w:val="32"/>
          <w:szCs w:val="32"/>
        </w:rPr>
        <w:t>在韩国电视剧市场中，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独特的家庭观察和深刻的人物塑造赢得了广泛的关注。该剧不仅展现了一个普通家庭成员间的情感纠葛，还探讨了社会问题，如教育压力、职业女性的角色定位等，引发观众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表现</w:t>
      </w:r>
      <w:r>
        <w:rPr>
          <w:sz w:val="32"/>
          <w:szCs w:val="32"/>
        </w:rPr>
        <w:t>&lt;/p&gt;&lt;p&gt;&lt;img src="/static-img/OCJedbirvAJv5Zz2_6HYHJnI5KRkfoW8f_hCyAkvZt_O66xiQnc2PrYXjmTJEzaicRv3OTnzP5zwkA_hYZoGPOCuzST5n3LUe0LR-L48N4iTeejwLCIGqYI8dLrB4dvozQ0NdjYbe3t0WDdnx5ewrKfjV4Lz_Ip_LAXH2besyAaknCI1hMWkMewLRSbEI0yrUTeLj2KydyLyNR7ywBL2jA.png"&gt;&lt;/p&gt;&lt;p&gt;</w:t>
      </w:r>
      <w:r>
        <w:rPr>
          <w:sz w:val="32"/>
          <w:szCs w:val="32"/>
        </w:rPr>
        <w:t>演员们的精湛表演是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另一个亮点。主演们通过细腻的情感展示和逼真的人物刻画，让每个角色的内心世界都变得鲜活生动。这也使得观众对角色产生强烈的同情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设计</w:t>
      </w:r>
      <w:r>
        <w:rPr>
          <w:sz w:val="32"/>
          <w:szCs w:val="32"/>
        </w:rPr>
        <w:t>&lt;/p&gt;&lt;p&gt;&lt;img src="/static-img/kDhLEAjJu-Tgi2JfXIxbX5nI5KRkfoW8f_hCyAkvZt_O66xiQnc2PrYXjmTJEzaicRv3OTnzP5zwkA_hYZoGPOCuzST5n3LUe0LR-L48N4iTeejwLCIGqYI8dLrB4dvozQ0NdjYbe3t0WDdnx5ewrKfjV4Lz_Ip_LAXH2besyAaknCI1hMWkMewLRSbEI0yrUTeLj2KydyLyNR7ywBL2jA.jpg"&gt;&lt;/p&gt;&lt;p&gt;</w:t>
      </w:r>
      <w:r>
        <w:rPr>
          <w:sz w:val="32"/>
          <w:szCs w:val="32"/>
        </w:rPr>
        <w:t>剧情既有轻松幽默的一面，也有深刻感人的片段。作者巧妙地安排了各种悬念，使得每一集都保持着高潮迭起的情节吸引力，同时又不会过度依赖暴力或色情手段来拉抬收视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&lt;img src="/static-img/jtA_92wtA_Oz9zRlD94B_5nI5KRkfoW8f_hCyAkvZt_O66xiQnc2PrYXjmTJEzaicRv3OTnzP5zwkA_hYZoGPOCuzST5n3LUe0LR-L48N4iTeejwLCIGqYI8dLrB4dvozQ0NdjYbe3t0WDdnx5ewrKfjV4Lz_Ip_LAXH2besyAaknCI1hMWkMewLRSbEI0yrUTeLj2KydyLyNR7ywBL2jA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是一部优秀的电视剧，更是对现代社会进行反思的一种方式。它提醒我们要珍惜家人，学会沟通，以及如何在繁忙工作生活中找到平衡，这些都是当今社会普遍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响与评价</w:t>
      </w:r>
      <w:r>
        <w:rPr>
          <w:sz w:val="32"/>
          <w:szCs w:val="32"/>
        </w:rPr>
        <w:t>&lt;/p&gt;&lt;p&gt;&lt;img src="/static-img/RjNV8xMpecr-cnKPEVSbnZnI5KRkfoW8f_hCyAkvZt_O66xiQnc2PrYXjmTJEzaicRv3OTnzP5zwkA_hYZoGPOCuzST5n3LUe0LR-L48N4iTeejwLCIGqYI8dLrB4dvozQ0NdjYbe3t0WDdnx5ewrKfjV4Lz_Ip_LAXH2besyAaknCI1hMWkMewLRSbEI0yrUTeLj2KydyLyNR7ywBL2jA.jpg"&gt;&lt;/p&gt;&lt;p&gt;</w:t>
      </w:r>
      <w:r>
        <w:rPr>
          <w:sz w:val="32"/>
          <w:szCs w:val="32"/>
        </w:rPr>
        <w:t>无论是在韩国还是国际上，《漂亮妈吗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口碑都非常好。这部作品被许多评论家誉为“生活中的艺术”，因为它准确描绘了现代都市家庭的情况，并且给予观众很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漂亮妈吗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已经完结，但它留下的印象将长久存在。此外，由于受限于版权限制，对外传播可能受到一定程度限制，这对于海外粉丝来说是个遗憾。但值此之事，我们可以期待更多类似的优秀作品能够跨越国界，分享给世界各地的观众。</w:t>
      </w:r>
      <w:r>
        <w:rPr>
          <w:sz w:val="32"/>
          <w:szCs w:val="32"/>
        </w:rPr>
        <w:t>&lt;/p&gt;&lt;p&gt;&lt;a href = "/doc/495881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剧全集观看总结</w:t>
      </w:r>
      <w:r>
        <w:rPr>
          <w:sz w:val="32"/>
          <w:szCs w:val="32"/>
        </w:rPr>
        <w:t>.doc" rel="alternate" download="495881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剧全集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