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我这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朋友你知道吗她竟然把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和</w:t>
      </w:r>
      <w:r>
        <w:rPr>
          <w:sz w:val="48"/>
          <w:szCs w:val="48"/>
        </w:rPr>
        <w:t>SU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意的时代，音乐行业也在不断地演变。尤其是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嘻哈）音乐中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，她名叫小美，是一个不起眼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却以她的才华和热情赢得了无数人的尊重。今天，我们就来聊一聊这位年轻的艺术家，以及她如何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打榜歌曲）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订阅者）的力量，让自己的名字在网络上闪耀。</w:t>
      </w:r>
      <w:r>
        <w:rPr>
          <w:sz w:val="32"/>
          <w:szCs w:val="32"/>
        </w:rPr>
        <w:t>&lt;/p&gt;&lt;p&gt;&lt;img src="/static-img/kYapUsJeydZLGcjfwEUwmH6G9AOV1Gq4EmIRAIx71ua7OZ1byJzD1am_kFPrRK7K.jpg"&gt;&lt;/p&gt;&lt;p&gt;</w:t>
      </w:r>
      <w:r>
        <w:rPr>
          <w:sz w:val="32"/>
          <w:szCs w:val="32"/>
        </w:rPr>
        <w:t>小美自从进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以来，就一直有着超凡脱俗的一颗心。她的每一首歌，都像是一次深刻的自我探索，每一次表演，都像是对世界最真挚的诉说。她知道，要想让自己的事业走向成功，必须要有足够的人气支持。于是，小美决定采取了一种独特的手段——免费提供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服务给粉丝们。</w:t>
      </w:r>
      <w:r>
        <w:rPr>
          <w:sz w:val="32"/>
          <w:szCs w:val="32"/>
        </w:rPr>
        <w:t>&lt;/p&gt;&lt;p&gt;&amp;#34;DISS&amp;#34;</w:t>
      </w:r>
      <w:r>
        <w:rPr>
          <w:sz w:val="32"/>
          <w:szCs w:val="32"/>
        </w:rPr>
        <w:t>这个词，在网络红人圈子里意味着一种特别强烈的情感支持，即把你的节目、视频或者是其他内容推荐给更多的人，让他们关注并且喜欢你。这对于刚起步的小美来说，无疑是一个巨大的助力，因为它能帮助她迅速扩大影响力，同时也能让更多人了解到她的存在。</w:t>
      </w:r>
      <w:r>
        <w:rPr>
          <w:sz w:val="32"/>
          <w:szCs w:val="32"/>
        </w:rPr>
        <w:t>&lt;/p&gt;&lt;p&gt;&lt;img src="/static-img/IFVuiBBuEELpEaGBm0a6KX6G9AOV1Gq4EmIRAIx71ua7OZ1byJzD1am_kFPrRK7K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&amp;#34;SUBS&amp;#34;</w:t>
      </w:r>
      <w:r>
        <w:rPr>
          <w:sz w:val="32"/>
          <w:szCs w:val="32"/>
        </w:rPr>
        <w:t>则指的是订阅者，它代表了粉丝们对某个频道或账号持续关注与支持的心愿。当粉丝们选择订阅小美的时候，他们不仅是在为自己带来新的乐趣，更是在为小美提供了宝贵的鼓励，这些都是推动她前进、创作更好作品所必需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美选择免费提供这些服务，所以很快就吸引了一群忠实的追随者。在社交媒体平台上，小美发布新歌曲时，立刻就会有一波又一波的人潮涌入，为她的作品点赞评论，也不忘分享给周围朋友，从而形成了一种良性循环。而且，由于这群忠实粉丝都来自于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系统，所以她们之间相互推广，不断增加彼此之间的人脉关系网，这样的效果简直是雪球般滚滚向前！</w:t>
      </w:r>
      <w:r>
        <w:rPr>
          <w:sz w:val="32"/>
          <w:szCs w:val="32"/>
        </w:rPr>
        <w:t>&lt;/p&gt;&lt;p&gt;&lt;img src="/static-img/tdMTt-205CtOcaapqxjCPn6G9AOV1Gq4EmIRAIx71ua7OZ1byJzD1am_kFPrRK7K.jpg"&gt;&lt;/p&gt;&lt;p&gt;</w:t>
      </w:r>
      <w:r>
        <w:rPr>
          <w:sz w:val="32"/>
          <w:szCs w:val="32"/>
        </w:rPr>
        <w:t>现在，小美已经成为许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标志性人物之一。她用自己的方式证明了，只要有坚定的信念、勇敢去尝试，并且始终保持那份纯粹的情感联系，那么即使是最平凡的地方，也可以孕育出非凡的事情发生。不论你是身处何方，只要心怀梦想，勇敢迈出第一步，你也许会发现，就像小美一样，用自己的方式改变世界。</w:t>
      </w:r>
      <w:r>
        <w:rPr>
          <w:sz w:val="32"/>
          <w:szCs w:val="32"/>
        </w:rPr>
        <w:t>&lt;/p&gt;&lt;p&gt;&lt;a href = "/doc/495765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朋友你知道吗她竟然把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.doc" rel="alternate" download="495765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朋友你知道吗她竟然把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