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别让我崩溃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会觉得，生活就像一场接力赛，每个人都在传递着自己的压力和责任。一个接一个的上，我怎么办？每当我以为自己可以喘口气的时候，又有新的任务被推到我的肩膀上。</w:t>
      </w:r>
      <w:r>
        <w:rPr>
          <w:sz w:val="32"/>
          <w:szCs w:val="32"/>
        </w:rPr>
        <w:t>&lt;/p&gt;&lt;p&gt;&lt;img src="/static-img/zAsJgMn13HEOGewwtvZ2ltAIvKkVcO3g3z6-2YMWEiEI6svhWuijlfjO1j8Upglf.jpg"&gt;&lt;/p&gt;&lt;p&gt;</w:t>
      </w:r>
      <w:r>
        <w:rPr>
          <w:sz w:val="32"/>
          <w:szCs w:val="32"/>
        </w:rPr>
        <w:t>记得有一次，我因为工作上的问题彻夜未眠。那时的我仿佛是跑道上的第一个选手，负责把所有的压力、担忧和焦虑转交给第二个选手。但很快，我发现后面还有无数的队友，他们各自带着他们的问题向前冲刺。那个时候，“一个接一个的上我怎么办”成了我的日常祈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不停息，它总是在用各种方式考验我们的耐心和韧性。当你认为自己已经适应了当前的节奏时，突然之间，新的挑战如同雨点般落在你的身上。你开始怀疑，是不是只有你一个人这么苦恼？</w:t>
      </w:r>
      <w:r>
        <w:rPr>
          <w:sz w:val="32"/>
          <w:szCs w:val="32"/>
        </w:rPr>
        <w:t>&lt;/p&gt;&lt;p&gt;&lt;img src="/static-img/NgCmqjE-2ZFgtlrnV46KNtAIvKkVcO3g3z6-2YMWEiEI6svhWuijlfjO1j8Upglf.jpg"&gt;&lt;/p&gt;&lt;p&gt;</w:t>
      </w:r>
      <w:r>
        <w:rPr>
          <w:sz w:val="32"/>
          <w:szCs w:val="32"/>
        </w:rPr>
        <w:t>其实，这种感觉并不孤单。在这个充满变数的人生旅途中，每个人都是奔波者，都有自己的故事。而那些看似轻松的人，也许背后藏着更重的心事，更大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压抑，不知道如何去面对，那么别忘了抬头看看周围的人。他们或许也正像你一样，在寻找答案。在这场没有终点的大马拉松里，我们相互扶持，共同前行。</w:t>
      </w:r>
      <w:r>
        <w:rPr>
          <w:sz w:val="32"/>
          <w:szCs w:val="32"/>
        </w:rPr>
        <w:t>&lt;/p&gt;&lt;p&gt;&lt;img src="/static-img/9CaiiCJOtvchV1uaz8FS-dAIvKkVcO3g3z6-2YMWEiEI6svhWuijlfjO1j8Upglf.jpg"&gt;&lt;/p&gt;&lt;p&gt;“</w:t>
      </w:r>
      <w:r>
        <w:rPr>
          <w:sz w:val="32"/>
          <w:szCs w:val="32"/>
        </w:rPr>
        <w:t>一个接一个的上我怎么办”，这句话渐渐地不再是我独自的声音，而是我们这一代人的共鸣。我学会了放下一些事情，让它们成为过去；学会了倾听他人，即使不能解答，但能为对方分散一部分心思；学会了微笑，因为即便是最艰难的情况下，一丝微笑也是抵御逆境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新的一天来临，你是否也能勇敢地站起来，对镜子里的自己说：“今天，我要尝试一次，不管发生什么，只要保持平静，就算是一小步进步。”然后，再问那熟悉的问题：“一個接一個的上我怎麼辦？”</w:t>
      </w:r>
      <w:r>
        <w:rPr>
          <w:sz w:val="32"/>
          <w:szCs w:val="32"/>
        </w:rPr>
        <w:t>&lt;/p&gt;&lt;p&gt;&lt;img src="/static-img/OC7ZjlMFch7j8gDL6N7JMNAIvKkVcO3g3z6-2YMWEiEI6svhWuijlfjO1j8Upglf.jpg"&gt;&lt;/p&gt;&lt;p&gt;&lt;a href = "/doc/495723-</w:t>
      </w:r>
      <w:r>
        <w:rPr>
          <w:sz w:val="32"/>
          <w:szCs w:val="32"/>
        </w:rPr>
        <w:t>一个接一个的上我怎么办别让我崩溃吧</w:t>
      </w:r>
      <w:r>
        <w:rPr>
          <w:sz w:val="32"/>
          <w:szCs w:val="32"/>
        </w:rPr>
        <w:t>.doc" rel="alternate" download="495723-</w:t>
      </w:r>
      <w:r>
        <w:rPr>
          <w:sz w:val="32"/>
          <w:szCs w:val="32"/>
        </w:rPr>
        <w:t>一个接一个的上我怎么办别让我崩溃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