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一场不朽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之巅，殿上举行了一场无与伦比的盛宴。这个名为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宴会，是一段传奇的开端，也是帝王们交锋展示的一次绝佳机会。在这座宏伟的大殿中，光影交错，每一次回响都充满了期待和挑战。</w:t>
      </w:r>
      <w:r>
        <w:rPr>
          <w:sz w:val="32"/>
          <w:szCs w:val="32"/>
        </w:rPr>
        <w:t>&lt;/p&gt;&lt;p&gt;&lt;img src="/static-img/2QOJBGmMESGk16R0tT120pCLFYuloSoopjw6UBcNJ-0K715OJgRi-oCajb35sRDw.jpg"&gt;&lt;/p&gt;&lt;p&gt;</w:t>
      </w:r>
      <w:r>
        <w:rPr>
          <w:sz w:val="32"/>
          <w:szCs w:val="32"/>
        </w:rPr>
        <w:t>宫廷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之前，一位身穿深色长袍的宫廷间谍潜入了大殿。他的任务是刺探敌方的情报，但也要确保自己的存在不被发现。他轻巧地躲藏于柱子后，用眼神捕捉着每一个动静。这位间谍就是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幕后的策划者之一，他知道，这个词汇背后隐藏着更复杂的情感和政治博弈。</w:t>
      </w:r>
      <w:r>
        <w:rPr>
          <w:sz w:val="32"/>
          <w:szCs w:val="32"/>
        </w:rPr>
        <w:t>&lt;/p&gt;&lt;p&gt;&lt;img src="/static-img/YgaF1gYgB6BixUUhqhQEVpCLFYuloSoopjw6UBcNJ-0K715OJgRi-oCajb35sRDw.jpg"&gt;&lt;/p&gt;&lt;p&gt;</w:t>
      </w:r>
      <w:r>
        <w:rPr>
          <w:sz w:val="32"/>
          <w:szCs w:val="32"/>
        </w:rPr>
        <w:t>帝王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殿内灯火通明，贵族、将领、学者等各阶层人士齐聚一堂。他们为了讨论国家大事而来，却不知今天将有更多惊喜等待着他们。大屏幕上映出国泰民安的图画，而实际上，则是一场权力斗争的前戏。每个人都想通过对话展现自己的智慧与影响力，因此，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了他们心中的焦点。</w:t>
      </w:r>
      <w:r>
        <w:rPr>
          <w:sz w:val="32"/>
          <w:szCs w:val="32"/>
        </w:rPr>
        <w:t>&lt;/p&gt;&lt;p&gt;&lt;img src="/static-img/2JfZXcSGgW7bK24hFyAga5CLFYuloSoopjw6UBcNJ-0K715OJgRi-oCajb35sRDw.jpg"&gt;&lt;/p&gt;&lt;p&gt;</w:t>
      </w:r>
      <w:r>
        <w:rPr>
          <w:sz w:val="32"/>
          <w:szCs w:val="32"/>
        </w:rPr>
        <w:t>乐队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空旷的大厅里回荡，它似乎能触及人们的心灵深处。当乐队奏起《皇家颂》时，全场人静如止，只剩下旋律所带来的共鸣。那曲子的节拍仿佛是在向所有人传递一种信息——即使是在最紧张的情况下，也要保持礼仪和尊严。这正是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所蕴含的情感——既庄重又温暖。</w:t>
      </w:r>
      <w:r>
        <w:rPr>
          <w:sz w:val="32"/>
          <w:szCs w:val="32"/>
        </w:rPr>
        <w:t>&lt;/p&gt;&lt;p&gt;&lt;img src="/static-img/CEKAONJRR9l-IEjffLM1SZCLFYuloSoopjw6UBcNJ-0K715OJgRi-oCajb35sRDw.jpg"&gt;&lt;/p&gt;&lt;p&gt;</w:t>
      </w:r>
      <w:r>
        <w:rPr>
          <w:sz w:val="32"/>
          <w:szCs w:val="32"/>
        </w:rPr>
        <w:t>欢迎演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平息，一位身穿金边红袍的人站在台上，他的声音清晰而自信。他用温文尔雅的话语开始了他的演讲：“亲爱的朋友们，我们今日相聚，不仅因为我们共同追求的是同一个目标，更因为我们愿意携手合作。”他的话语像是一盏灯，在黑暗中发出了希望的光芒。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这个词汇，就像是他口中的那盏灯，将希望与友情传递给每一个人。</w:t>
      </w:r>
      <w:r>
        <w:rPr>
          <w:sz w:val="32"/>
          <w:szCs w:val="32"/>
        </w:rPr>
        <w:t>&lt;/p&gt;&lt;p&gt;&lt;img src="/static-img/_dUexHzPJoGUkwsvy_hVvpCLFYuloSoopjw6UBcNJ-0K715OJgRi-oCajb35sRDw.jpg"&gt;&lt;/p&gt;&lt;p&gt;</w:t>
      </w:r>
      <w:r>
        <w:rPr>
          <w:sz w:val="32"/>
          <w:szCs w:val="32"/>
        </w:rPr>
        <w:t>食品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门缓缓打开，引入了一阵阵香气，那些精致的小吃让人垂涎欲滴。而酒菜丰富多样，从清甜可口的小菜到浓郁醇厚的大菜，再到各种美味饮料，每一种都是宫廷厨师精心制作，以此来庆祝这份特殊的时候刻意义何其重大。此时，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已经渗透进了人们的心房，它象征着团结、合作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表演开始了，优雅动人的舞姿，如同天上的星辰一般璀璨夺目。她们穿梭于台阶之上，以轻盈步伐描绘出一幅幅生动的情景，每一步都如诗如画，她们化作生活本身，与观众产生共鸣。在这样的氛围中，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就像是她们跳跃脚尖踩出的音符，让整个空间充满了活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之后，当所有宾客离去，大殿内只留下几抹余晖，那些未曾消散的情感依旧萦绕其中。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这个简单却又复杂多义的词汇，为这场盛宴增添了一份难以言喻的情感色彩。它不仅仅是一个字眼，更代表了一种精神、一种态度：面对困境，不放弃；面对挑战，不退缩；面对未来，不畏惧。而这一切，都源自于那一次经典且永恒的“殿上欢</w:t>
      </w:r>
      <w:r>
        <w:rPr>
          <w:sz w:val="32"/>
          <w:szCs w:val="32"/>
        </w:rPr>
        <w:t>HIVe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571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一场不朽的盛宴</w:t>
      </w:r>
      <w:r>
        <w:rPr>
          <w:sz w:val="32"/>
          <w:szCs w:val="32"/>
        </w:rPr>
        <w:t>.doc" rel="alternate" download="49571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一场不朽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