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探索未知土地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农场主的世界里，土地是最宝贵的资源。这个世界不同于我们熟悉的地球，它拥有更加丰富多彩的地理环境和天气条件。</w:t>
      </w:r>
      <w:r>
        <w:rPr>
          <w:sz w:val="32"/>
          <w:szCs w:val="32"/>
        </w:rPr>
        <w:t>&lt;/p&gt;&lt;p&gt;&lt;img src="/static-img/4SiK6kuYpaVvJqQo7yRuNqQasEQAP3hqIOA6oIEGrneTjvpiYdpOO6FHChe8qU6g.png"&gt;&lt;/p&gt;&lt;p&gt;</w:t>
      </w:r>
      <w:r>
        <w:rPr>
          <w:sz w:val="32"/>
          <w:szCs w:val="32"/>
        </w:rPr>
        <w:t>这里有哪些奇特的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们面对的是一个充满未知和挑战的地方。这里种植着许多人类不曾见过、甚至听闻过的植物。在某些地区，树木可以自行移动到更肥沃的地方寻找养分，而其他地方，则存在能够在极端温度下生长而不受损害的耐寒植物。这一切都要求异世农场主们具备深厚的地球科学知识，以及灵活应变的心态。</w:t>
      </w:r>
      <w:r>
        <w:rPr>
          <w:sz w:val="32"/>
          <w:szCs w:val="32"/>
        </w:rPr>
        <w:t>&lt;/p&gt;&lt;p&gt;&lt;img src="/static-img/J91jurEq0h8Cr8flI41r-6QasEQAP3hqIOA6oIEGrneTjvpiYdpOO6FHChe8qU6g.png"&gt;&lt;/p&gt;&lt;p&gt;</w:t>
      </w:r>
      <w:r>
        <w:rPr>
          <w:sz w:val="32"/>
          <w:szCs w:val="32"/>
        </w:rPr>
        <w:t>如何管理这些特殊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需要采取一系列独特的手段来管理这些特殊生物。首先，他们必须精准了解每一种植物或动物的生长需求，不同物种可能对光照、水分以及土壤营养素有不同的需求。此外，由于天气变化无常，农业生产也需随时准备应对突发事件，比如突然降临的大风或者严重干旱。</w:t>
      </w:r>
      <w:r>
        <w:rPr>
          <w:sz w:val="32"/>
          <w:szCs w:val="32"/>
        </w:rPr>
        <w:t>&lt;/p&gt;&lt;p&gt;&lt;img src="/static-img/76kwbpPfPUJBQvRCHX5GqKQasEQAP3hqIOA6oIEGrneTjvpiYdpOO6FHChe8qU6g.png"&gt;&lt;/p&gt;&lt;p&gt;</w:t>
      </w:r>
      <w:r>
        <w:rPr>
          <w:sz w:val="32"/>
          <w:szCs w:val="32"/>
        </w:rPr>
        <w:t>异世农学如何与魔法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还有一点特别之处，那就是与魔法之间微妙的情感纽带。当一个异世农场主用心去爱护他们所负责的事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唤醒地下的力量，这是一种类似魔法般的人为影响，让原本贫瘠土地变得肥沃，让那些难以生存的小苗茁壮成长。这种方式被称为“自然治愈”（</w:t>
      </w:r>
      <w:r>
        <w:rPr>
          <w:sz w:val="32"/>
          <w:szCs w:val="32"/>
        </w:rPr>
        <w:t>Natura Healing</w:t>
      </w:r>
      <w:r>
        <w:rPr>
          <w:sz w:val="32"/>
          <w:szCs w:val="32"/>
        </w:rPr>
        <w:t>），它让农业生产更加神秘又令人向往。</w:t>
      </w:r>
      <w:r>
        <w:rPr>
          <w:sz w:val="32"/>
          <w:szCs w:val="32"/>
        </w:rPr>
        <w:t>&lt;/p&gt;&lt;p&gt;&lt;img src="/static-img/w8DzGQqMvSyOYl4nis_fmaQasEQAP3hqIOA6oIEGrneTjvpiYdpOO6FHChe8qU6g.jpg"&gt;&lt;/p&gt;&lt;p&gt;</w:t>
      </w:r>
      <w:r>
        <w:rPr>
          <w:sz w:val="32"/>
          <w:szCs w:val="32"/>
        </w:rPr>
        <w:t>异性合作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复杂的地球上，与其说是竞争，不如说更多的是合作与互助。异性间通过交流经验分享、技术支持等形式相互帮助，以此共同推动农业科技前进。在某个偏远村庄中，一位年轻女孩发现了一种新的作物品种，她将这一发现告诉了邻居，并一起进行了试验，这导致整个地区获得了一大批新作物，从而改变了当地食物供应链。</w:t>
      </w:r>
      <w:r>
        <w:rPr>
          <w:sz w:val="32"/>
          <w:szCs w:val="32"/>
        </w:rPr>
        <w:t>&lt;/p&gt;&lt;p&gt;&lt;img src="/static-img/9IilDRSmF-RYrRZR0eUxOaQasEQAP3hqIOA6oIEGrneTjvpiYdpOO6FHChe8qU6g.jpg"&gt;&lt;/p&gt;&lt;p&gt;</w:t>
      </w:r>
      <w:r>
        <w:rPr>
          <w:sz w:val="32"/>
          <w:szCs w:val="32"/>
        </w:rPr>
        <w:t>今日生活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诸多挑战，但异 世农 场 主 的工作已经开始逐步改变他们周围环境及日常生活模式。在一些社区中，人们已经开始使用这些新型作物作为饮食的一部分，有些甚至用于医药研究，因为它们含有的有效成分可能具有治疗作用。而对于那些愿意探索未知事物的人来说，这个领域提供了无限可能性的职业道路和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异世農場主人們透過智慧與創新，在異於尋常的地球上種植著生命力強大的植物，並且對於這個充滿未知與機遇的地球文化持續致力於開拓與保護，使得這個世界變得更加美麗，也為我們帶來希望和启示。在這樣一個充滿魔幻色彩的地方，每一份努力都將化作無數次の花朵绽放，为未来播下希望之种。</w:t>
      </w:r>
      <w:r>
        <w:rPr>
          <w:sz w:val="32"/>
          <w:szCs w:val="32"/>
        </w:rPr>
        <w:t>&lt;/p&gt;&lt;p&gt;&lt;a href = "/doc/495505-</w:t>
      </w:r>
      <w:r>
        <w:rPr>
          <w:sz w:val="32"/>
          <w:szCs w:val="32"/>
        </w:rPr>
        <w:t>异世农场主探索未知土地的农业奇迹</w:t>
      </w:r>
      <w:r>
        <w:rPr>
          <w:sz w:val="32"/>
          <w:szCs w:val="32"/>
        </w:rPr>
        <w:t>.doc" rel="alternate" download="495505-</w:t>
      </w:r>
      <w:r>
        <w:rPr>
          <w:sz w:val="32"/>
          <w:szCs w:val="32"/>
        </w:rPr>
        <w:t>异世农场主探索未知土地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