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文字浪花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文字浪花：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-sosUwRaFMYcUzDMDNbhddAIvKkVcO3g3z6-2YMWEiEI6svhWuijlfjO1j8Upglf.png"&gt;&lt;/p&gt;&lt;p&gt;</w:t>
      </w:r>
      <w:r>
        <w:rPr>
          <w:sz w:val="32"/>
          <w:szCs w:val="32"/>
        </w:rPr>
        <w:t>在这个数字时代，阅读已经不再仅限于纸质书籍，而是多元化地融入了电子阅读器、手机应用和网络平台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一种轻量级的文本格式，它们携带着无数故事、知识与创意，为那些寻找新鲜阅读体验的读者提供了广阔天地。在这条浪潮中，我们可以称之为“弄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是对信息资源的追求，更是一种生活态度。在这里，我们将引导你如何在海洋般广阔的互联网上找到属于自己的宝藏。</w:t>
      </w:r>
      <w:r>
        <w:rPr>
          <w:sz w:val="32"/>
          <w:szCs w:val="32"/>
        </w:rPr>
        <w:t>&lt;/p&gt;&lt;p&gt;&lt;img src="/static-img/ZGkEjlskYUze2STdGRrUj9AIvKkVcO3g3z6-2YMWEiEI6svhWuijlfjO1j8Upglf.jpeg"&gt;&lt;/p&gt;&lt;p&gt;</w:t>
      </w:r>
      <w:r>
        <w:rPr>
          <w:sz w:val="32"/>
          <w:szCs w:val="32"/>
        </w:rPr>
        <w:t>一、理解并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有很多平台可以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下载，其中包括但不限于百度云盘、迅雷云等。每个平台都有其特点和优势，比如说百度云盘更注重安全性，而迅雷云则可能更加注重速度。了解这些基本信息，对于后续操作至关重要。</w:t>
      </w:r>
      <w:r>
        <w:rPr>
          <w:sz w:val="32"/>
          <w:szCs w:val="32"/>
        </w:rPr>
        <w:t>&lt;/p&gt;&lt;p&gt;&lt;img src="/static-img/oe6-PH0o_J_i-RzVA0qvbNAIvKkVcO3g3z6-2YMWEiEI6svhWuijlfjO1j8Upglf.jpeg"&gt;&lt;/p&gt;&lt;p&gt;</w:t>
      </w:r>
      <w:r>
        <w:rPr>
          <w:sz w:val="32"/>
          <w:szCs w:val="32"/>
        </w:rPr>
        <w:t>二、利用搜索引擎加速探索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正如我们生命中的灯塔，能够照亮迷雾丛生的道路。输入关键词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或某一具体小说名，你会发现一个又一个隐藏在网页深处的小径。此外，还可以尝试使用一些专门用于电子书和文章分享的小站，如</w:t>
      </w:r>
      <w:r>
        <w:rPr>
          <w:sz w:val="32"/>
          <w:szCs w:val="32"/>
        </w:rPr>
        <w:t>GitHub Page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edium</w:t>
      </w:r>
      <w:r>
        <w:rPr>
          <w:sz w:val="32"/>
          <w:szCs w:val="32"/>
        </w:rPr>
        <w:t>，这些地方往往聚集了大量高质量内容。</w:t>
      </w:r>
      <w:r>
        <w:rPr>
          <w:sz w:val="32"/>
          <w:szCs w:val="32"/>
        </w:rPr>
        <w:t>&lt;/p&gt;&lt;p&gt;&lt;img src="/static-img/LLuX1MCLtkOqFzR-MbDdcdAIvKkVcO3g3z6-2YMWEiEI6svhWuijlfjO1j8Upglf.jpeg"&gt;&lt;/p&gt;&lt;p&gt;</w:t>
      </w:r>
      <w:r>
        <w:rPr>
          <w:sz w:val="32"/>
          <w:szCs w:val="32"/>
        </w:rPr>
        <w:t>三、学会筛选优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里寻一精，确实不是件容易的事。但只要保持耐心，不断尝试，你总能找到那份珍贵的心得。这就需要你具备一定的鉴赏力去判断哪些资源值得收藏。一篇好的小说，无论是在情节构建还是语言表达上，都应该让人感受到作者的情感真挚与深刻。</w:t>
      </w:r>
      <w:r>
        <w:rPr>
          <w:sz w:val="32"/>
          <w:szCs w:val="32"/>
        </w:rPr>
        <w:t>&lt;/p&gt;&lt;p&gt;&lt;img src="/static-img/aAh8hxiGDDYSbWpy36mN4tAIvKkVcO3g3z6-2YMWEiEI6svhWuijlfjO1j8Upglf.png"&gt;&lt;/p&gt;&lt;p&gt;</w:t>
      </w:r>
      <w:r>
        <w:rPr>
          <w:sz w:val="32"/>
          <w:szCs w:val="32"/>
        </w:rPr>
        <w:t>例如，有一次，我通过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视频推荐，找到了《风起长安》这部历史小说。这部作品以其生动的人物塑造和精彩的情节发展，让我对中国古代历史产生了浓厚兴趣，并且促使我进一步探索更多相关主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胆尝试不同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被现有的常规所束缚，每个人都应该勇敢地迈出一步去发现未知领域。不妨尝试一下科幻小說、中医养生书籍或者编程教程等，这样你的视野就会大大拓展，从而发现更多未曾想象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，我遇到了一本关于编程基础入门的手册。我原本对技术并不感冒，但经过不断学习，我竟然喜欢上了它现在已经成为我的爱好之一，而且也帮助我解决了许多工作中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艺术不仅仅在于获取，还要懂得如何筛选，再加上一点点创新精神，即可开启一段令人难忘的人生旅程。在这条路上，每个人都是独自一人，也是同行者，我们一起追逐那些文字上的波涛，用它们来丰富我们的内心世界。</w:t>
      </w:r>
      <w:r>
        <w:rPr>
          <w:sz w:val="32"/>
          <w:szCs w:val="32"/>
        </w:rPr>
        <w:t>&lt;/p&gt;&lt;p&gt;&lt;a href = "/doc/495480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浪花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495480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浪花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