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异国情调下的数字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北亚，一个被称为仙踪林的地方，有着一片神秘而又现代的森林，它不仅吸引了自然爱好者，也吸引了科技公司的一种无线网络服务——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。今天，我们将带你走进这个结合了自然与科技魅力的奇妙之地。</w:t>
      </w:r>
      <w:r>
        <w:rPr>
          <w:sz w:val="32"/>
          <w:szCs w:val="32"/>
        </w:rPr>
        <w:t>&lt;/p&gt;&lt;p&gt;&lt;img src="/static-img/99KKoCCeLAVN6HPHb-bMJ5CLFYuloSoopjw6UBcNJ-0K715OJgRi-oCajb35sRDw.jpg"&gt;&lt;/p&gt;&lt;p&gt;</w:t>
      </w:r>
      <w:r>
        <w:rPr>
          <w:sz w:val="32"/>
          <w:szCs w:val="32"/>
        </w:rPr>
        <w:t>一、仙踪林：数字时代的自然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位于中国黑龙江省绥化市，是一个著名的旅游景区，以其独特的地理环境和丰富的人文历史而闻名。这里拥有众多珍稀动植物，以及传说中的“仙子”故事，这些都让它成为了游客们向往的地方。不过，近年来，随着互联网技术的飞速发展，尤其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大力推广，一项新的服务——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此落户，为游客提供了一种全新的体验方式。</w:t>
      </w:r>
      <w:r>
        <w:rPr>
          <w:sz w:val="32"/>
          <w:szCs w:val="32"/>
        </w:rPr>
        <w:t>&lt;/p&gt;&lt;p&gt;&lt;img src="/static-img/ZIml5Wqj6jy4lZew_TiqwZCLFYuloSoopjw6UBcNJ-0K715OJgRi-oCajb35sRDw.jpg"&gt;&lt;/p&gt;&lt;p&gt;</w:t>
      </w:r>
      <w:r>
        <w:rPr>
          <w:sz w:val="32"/>
          <w:szCs w:val="32"/>
        </w:rPr>
        <w:t>二、俄罗斯背景下的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俄罗斯”，很多人会联想到冰雪覆盖的大地、古老的文化以及强大的军事力量。但对于科技领域来说，“俄罗斯”也代表着一股不可忽视的话语权。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全球知名通信运营商之一，其业务遍布全球，并且不断寻求与不同国家和地区之间的合作。在这种合作中，“俄罗斯”的参与为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项目增添了一份国际色彩，同时也提升了项目本身的地位和影响力。</w:t>
      </w:r>
      <w:r>
        <w:rPr>
          <w:sz w:val="32"/>
          <w:szCs w:val="32"/>
        </w:rPr>
        <w:t>&lt;/p&gt;&lt;p&gt;&lt;img src="/static-img/_RHH6tpLTiTRR3bB-6ui4JCLFYuloSoopjw6UBcNJ-0K715OJgRi-oCajb35sRDw.jpg"&gt;&lt;/p&gt;&lt;p&gt;</w:t>
      </w:r>
      <w:r>
        <w:rPr>
          <w:sz w:val="32"/>
          <w:szCs w:val="32"/>
        </w:rPr>
        <w:t>三、无线网络服务：连接每一步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仙踪林之前，每个游客都会被告知，无论是在漫步于丛林深处还是探索古代遗址，都可以轻松接入高质量的无线网络。这正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所承诺要提供给我们的服务。当你穿梭于茂密的小树丛或站在山顶俯瞰大地时，你可以随时通过手机或者任何设备上网浏览，无需担心信号问题，这样的体验，让人难以忘怀。</w:t>
      </w:r>
      <w:r>
        <w:rPr>
          <w:sz w:val="32"/>
          <w:szCs w:val="32"/>
        </w:rPr>
        <w:t>&lt;/p&gt;&lt;p&gt;&lt;img src="/static-img/x8FLywmJ8YocEh_4PsgqBZCLFYuloSoopjw6UBcNJ-0K715OJgRi-oCajb35sRDw.jpg"&gt;&lt;/p&gt;&lt;p&gt;</w:t>
      </w:r>
      <w:r>
        <w:rPr>
          <w:sz w:val="32"/>
          <w:szCs w:val="32"/>
        </w:rPr>
        <w:t>四、数字漫步：一种新型旅行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移动互联网技术日益成熟，一种新的旅行方式正在逐渐形成，那就是“数字漫步”。这意味着，不再只是眼前的景色，而是通过各种社交媒体平台分享自己的行程，让世界各地的人感受你的旅程。而在这样的背景下，能够随时上传照片或文字记录，加上高质量无缝断开的手感，更使得这一活动变得更加真实可靠。这便是为什么，在这样的背景下，“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”成为了一款非常有前景的产品。</w:t>
      </w:r>
      <w:r>
        <w:rPr>
          <w:sz w:val="32"/>
          <w:szCs w:val="32"/>
        </w:rPr>
        <w:t>&lt;/p&gt;&lt;p&gt;&lt;img src="/static-img/nPnN6gMND9iJjezj1SGnQJCLFYuloSoopjw6UBcNJ-0K715OJgRi-oCajb35sRDw.jpg"&gt;&lt;/p&gt;&lt;p&gt;</w:t>
      </w:r>
      <w:r>
        <w:rPr>
          <w:sz w:val="32"/>
          <w:szCs w:val="32"/>
        </w:rPr>
        <w:t>五、未来展望：如何更好的融合自然与科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实现了从城市到野外区域宽覆盖、高速度、高稳定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，但未来的挑战仍然巨大。如何更好地融合自然环境与现代科技？如何确保这些设施不会对生态系统造成破坏？这些都是需要解决的问题。但同时，也是一个充满创新潜力的领域，因为只有当人类能够既享受到技术带来的便利，又不损害地球上的生命息息相关的时候，我们才能真正地说我们做到了最美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一起探索了一个结合了传统文化与现代信息技术的大型项目——“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”。这个项目展示出当今世界对于高品质生活需求，以及人类对待地球资源责任感。未来，只要我们能继续推动这一趋势，即使是在最偏远的地方，也能享受到高速稳定连接，不仅增加人们对自然之美认识，还促进不同文化交流互鉴，最终构建一个更加开放包容共生的世界社会体系。</w:t>
      </w:r>
      <w:r>
        <w:rPr>
          <w:sz w:val="32"/>
          <w:szCs w:val="32"/>
        </w:rPr>
        <w:t>&lt;/p&gt;&lt;p&gt;&lt;a href = "/doc/49508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异国情调下的数字漫步</w:t>
      </w:r>
      <w:r>
        <w:rPr>
          <w:sz w:val="32"/>
          <w:szCs w:val="32"/>
        </w:rPr>
        <w:t>.doc" rel="alternate" download="49508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异国情调下的数字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