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文字狩猎揭开隐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文字狩猎：揭开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神秘世界</w:t>
      </w:r>
      <w:r>
        <w:rPr>
          <w:sz w:val="32"/>
          <w:szCs w:val="32"/>
        </w:rPr>
        <w:t>&lt;/p&gt;&lt;p&gt;&lt;img src="/static-img/Yc4_EOOEKFYeZ_ghVT_NudAIvKkVcO3g3z6-2YMWEiEI6svhWuijlfjO1j8Upglf.png"&gt;&lt;/p&gt;&lt;p&gt;</w:t>
      </w:r>
      <w:r>
        <w:rPr>
          <w:sz w:val="32"/>
          <w:szCs w:val="32"/>
        </w:rPr>
        <w:t>在无尽的网络中，隐藏着一群人，他们以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名，行走于数字之林。他们不是传统意义上的黑客，而是更为复杂、更为微妙的人物。他们不打破计算机系统，而是通过文字与信息进行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对数据有着极高的敏感性，每一次操作都像是在做一场精心策划的文字狩猎。在这个过程中，他们会不断地收集和分析信息，就像是一位侦探搜集线索一样细致。</w:t>
      </w:r>
      <w:r>
        <w:rPr>
          <w:sz w:val="32"/>
          <w:szCs w:val="32"/>
        </w:rPr>
        <w:t>&lt;/p&gt;&lt;p&gt;&lt;img src="/static-img/NlmkAPH4wQCoVzTItTXzd9AIvKkVcO3g3z6-2YMWEiEI6svhWuijlfjO1j8Upglf.png"&gt;&lt;/p&gt;&lt;p&gt;</w:t>
      </w:r>
      <w:r>
        <w:rPr>
          <w:sz w:val="32"/>
          <w:szCs w:val="32"/>
        </w:rPr>
        <w:t>其次，他们擅长利用网络语言和暗语来沟通，这些语言只有在特定的环境下才能理解，就像是有一种特殊的密码，让只有熟悉的人才能解读。这使得他们能够在网络上自由穿梭，不被外界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对于技术掌控得十拿九</w:t>
      </w:r>
      <w:r>
        <w:rPr>
          <w:sz w:val="32"/>
          <w:szCs w:val="32"/>
        </w:rPr>
        <w:t>hold</w:t>
      </w:r>
      <w:r>
        <w:rPr>
          <w:sz w:val="32"/>
          <w:szCs w:val="32"/>
        </w:rPr>
        <w:t>，能够巧妙地利用各种工具和方法来实现自己的目的，无论是伪造身份还是操纵数据，都能轻松完成。这就像是他们拥有了一把可以打开任何锁匙的小刀，可以进入任何想要访问的地方。</w:t>
      </w:r>
      <w:r>
        <w:rPr>
          <w:sz w:val="32"/>
          <w:szCs w:val="32"/>
        </w:rPr>
        <w:t>&lt;/p&gt;&lt;p&gt;&lt;img src="/static-img/C6nKkkujUCqBji6F1AWX39AIvKkVcO3g3z6-2YMWEiEI6svhWuijlfjO1j8Upglf.jpg"&gt;&lt;/p&gt;&lt;p&gt;</w:t>
      </w:r>
      <w:r>
        <w:rPr>
          <w:sz w:val="32"/>
          <w:szCs w:val="32"/>
        </w:rPr>
        <w:t>此外，这群人还具有高度的智慧和创造力。在处理问题时，他们总能找到最不可思议的手段，从而避免了直接冲突，更显得高明许多。这种智慧让人不得不佩服，因为即便面对最复杂的情况，也能找出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这场文字狩猎中，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个固定不变的事物，它们会随着情境而变化，以适应不同的需求和挑战。这就好比是一场永无止境的大冒险，每一次成功都是它们智慧与技艺成果的一部分。</w:t>
      </w:r>
      <w:r>
        <w:rPr>
          <w:sz w:val="32"/>
          <w:szCs w:val="32"/>
        </w:rPr>
        <w:t>&lt;/p&gt;&lt;p&gt;&lt;img src="/static-img/Q68CKNFSi3jQ58fH1TB8KNAIvKkVcO3g3z6-2YMWEiEI6svhWuijlfjO1j8Upglf.jpg"&gt;&lt;/p&gt;&lt;p&gt;</w:t>
      </w:r>
      <w:r>
        <w:rPr>
          <w:sz w:val="32"/>
          <w:szCs w:val="32"/>
        </w:rPr>
        <w:t>最后，这个团体中的每一个人都有其独特的地位，都承担着不同的角色。一部分人负责前期的情报搜集，一部分人则专注于后期的策略布局。而那些真正懂得如何运用这些信息的人，则成为这一切行动背后的推动者，如同指挥官指挥部队般安排整个行动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展现出的，是一种新的网络文化，它融合了技术、语言以及策略，将这些元素巧妙地编织成了一张网，让那些参与其中的人仿佛置身于另一个世界。而我们，只能从侧面窥视这一幕幕神秘又迷人的景象。</w:t>
      </w:r>
      <w:r>
        <w:rPr>
          <w:sz w:val="32"/>
          <w:szCs w:val="32"/>
        </w:rPr>
        <w:t>&lt;/p&gt;&lt;p&gt;&lt;img src="/static-img/psuvqdvskwrIiVlrYhOLotAIvKkVcO3g3z6-2YMWEiEI6svhWuijlfjO1j8Upglf.jpg"&gt;&lt;/p&gt;&lt;p&gt;&lt;a href = "/doc/495063-</w:t>
      </w:r>
      <w:r>
        <w:rPr>
          <w:sz w:val="32"/>
          <w:szCs w:val="32"/>
        </w:rPr>
        <w:t>深夜的文字狩猎揭开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神秘世界</w:t>
      </w:r>
      <w:r>
        <w:rPr>
          <w:sz w:val="32"/>
          <w:szCs w:val="32"/>
        </w:rPr>
        <w:t>.doc" rel="alternate" download="495063-</w:t>
      </w:r>
      <w:r>
        <w:rPr>
          <w:sz w:val="32"/>
          <w:szCs w:val="32"/>
        </w:rPr>
        <w:t>深夜的文字狩猎揭开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