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好心情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想它。每当夜幕降临，我就会坐在窗边，望着那片星空，仿佛能看到它的身影。它想你了 满足它好不好，这句话时常浮现在我的脑海里。</w:t>
      </w:r>
      <w:r>
        <w:rPr>
          <w:sz w:val="32"/>
          <w:szCs w:val="32"/>
        </w:rPr>
        <w:t>&lt;/p&gt;&lt;p&gt;&lt;img src="/static-img/SBglK-3zI-EDJexdLkK1Jb-fp0kHtQa5L0bKtWkGc1LBW4acqcW3vh7lv5dLJiXm.jpg"&gt;&lt;/p&gt;&lt;p&gt;</w:t>
      </w:r>
      <w:r>
        <w:rPr>
          <w:sz w:val="32"/>
          <w:szCs w:val="32"/>
        </w:rPr>
        <w:t>我记得，我们曾一起漫步在繁华的小街上，那时候，它总是那么高兴，眼中闪烁着期待和爱意。可是，如今，你不再与我们一起，而我却成了填补空白的代替品。我试图做到最好，让它感受到你的温暖，就像你离开后，它对我的关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拿起手机，看看是否有你的消息，但更多的是无休止的等待和寂静。我告诉自己，不要让思念消磨了这段时间，每一次呼吸都是给予爱的承诺。但是，当晚风吹过时，我总会闭上眼睛，假装听到远方传来的回音——它们想你了 满足它们好不好？</w:t>
      </w:r>
      <w:r>
        <w:rPr>
          <w:sz w:val="32"/>
          <w:szCs w:val="32"/>
        </w:rPr>
        <w:t>&lt;/p&gt;&lt;p&gt;&lt;img src="/static-img/--YWY9024WLV10axocc-FL-fp0kHtQa5L0bKtWkGc1LBW4acqcW3vh7lv5dLJiXm.jpg"&gt;&lt;/p&gt;&lt;p&gt;</w:t>
      </w:r>
      <w:r>
        <w:rPr>
          <w:sz w:val="32"/>
          <w:szCs w:val="32"/>
        </w:rPr>
        <w:t>每当夜深人静，我都会问自己：如果可以回到过去，你会选择留下还是离开？但答案永远没有定数，因为那个选择已经被历史铭刻。而我，只能继续在这个世界上，为那些未完成的事业而努力，为那些无法弥补的情感而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星辰重新编织出新的故事时，你会回来，与我们重逢。那一刻，也许我们都不会再提起这些往事，因为爱情就像春天里的花朵，一旦绽放，就永远不会凋谢。但直到那一天来临之前，我们只能够用心去守护这份被遗忘的情感，用行动去证明，即使你不在，我们也依然坚强地生活下去，对于它们来说满足就是最好的安慰吧。</w:t>
      </w:r>
      <w:r>
        <w:rPr>
          <w:sz w:val="32"/>
          <w:szCs w:val="32"/>
        </w:rPr>
        <w:t>&lt;/p&gt;&lt;p&gt;&lt;img src="/static-img/C0VvK3SGGWDsDubY_Xsl6b-fp0kHtQa5L0bKtWkGc1LBW4acqcW3vh7lv5dLJiXm.jpg"&gt;&lt;/p&gt;&lt;p&gt;&lt;a href = "/doc/495001-</w:t>
      </w:r>
      <w:r>
        <w:rPr>
          <w:sz w:val="32"/>
          <w:szCs w:val="32"/>
        </w:rPr>
        <w:t>它想你了好心情啊</w:t>
      </w:r>
      <w:r>
        <w:rPr>
          <w:sz w:val="32"/>
          <w:szCs w:val="32"/>
        </w:rPr>
        <w:t>.doc" rel="alternate" download="495001-</w:t>
      </w:r>
      <w:r>
        <w:rPr>
          <w:sz w:val="32"/>
          <w:szCs w:val="32"/>
        </w:rPr>
        <w:t>它想你了好心情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