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我亲眼见证了那场意想不到的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意想不到的风波。我的娇妻，平时总是那么温婉可爱，却在客厅里被朋友的动漫吸引得呻吟不已。这一切发生在一个周末的下午，当我们三个人聚集在我家客厅，享受着放松的一刻。</w:t>
      </w:r>
      <w:r>
        <w:rPr>
          <w:sz w:val="32"/>
          <w:szCs w:val="32"/>
        </w:rPr>
        <w:t>&lt;/p&gt;&lt;p&gt;&lt;img src="/static-img/V8-597M6C1Gr3bddD0XUdr-fp0kHtQa5L0bKtWkGc1LBW4acqcW3vh7lv5dLJiXm.jpg"&gt;&lt;/p&gt;&lt;p&gt;</w:t>
      </w:r>
      <w:r>
        <w:rPr>
          <w:sz w:val="32"/>
          <w:szCs w:val="32"/>
        </w:rPr>
        <w:t>朋友带来的新番《幻影之刃》刚播到第三集，就让我们都惊叹于其精彩绝伦的情节和深邃的人物关系。我的娇妻原本打算做些小零食，但一边听剧情，一边不自觉地开始轻声呻吟。她对这部动漫有着浓厚的兴趣，每次看起来都能感受到她的内心世界在翻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与女主角之间的情感纠葛达到高潮时，她甚至忘记了自己的位置，身体不由自主地摇摆起来。我和朋友相视而笑，我们知道这是她对故事投入程度的体现。在这样的氛围中，我也逐渐沉浸其中，不禁跟着她们一起紧张期待每个转折点。</w:t>
      </w:r>
      <w:r>
        <w:rPr>
          <w:sz w:val="32"/>
          <w:szCs w:val="32"/>
        </w:rPr>
        <w:t>&lt;/p&gt;&lt;p&gt;&lt;img src="/static-img/BSXvx98BevXf8kKvZPIsdr-fp0kHtQa5L0bKtWkGc1LBW4acqcW3vh7lv5dLJiXm.jpg"&gt;&lt;/p&gt;&lt;p&gt;</w:t>
      </w:r>
      <w:r>
        <w:rPr>
          <w:sz w:val="32"/>
          <w:szCs w:val="32"/>
        </w:rPr>
        <w:t>然而，这样的画面却让我意识到，即使是在最为私密的地方，也有时候会出现一些意外的情况。当你以为自己已经掌握了家庭成员间的小游戏规则时，有时候还是会突然发现新的乐趣。而对于那些喜欢动漫或漫画的人来说，这种共同体验无疑是一份难得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并没有因为这种突发状况而感到尴尬，而是选择了一起享受这个特别时刻。直到最后一集结束，我家的客厅才回归宁静。从此以后，每当提起《幻影之刃》，我们都会怀念那个特别的周末，那是我第一次真正理解到了娇妻被动漫迷住的心情，并且学会欣赏这种共同喜好的美好瞬间。</w:t>
      </w:r>
      <w:r>
        <w:rPr>
          <w:sz w:val="32"/>
          <w:szCs w:val="32"/>
        </w:rPr>
        <w:t>&lt;/p&gt;&lt;p&gt;&lt;img src="/static-img/7gK8Vpw00ScTJo191Nqwqb-fp0kHtQa5L0bKtWkGc1LBW4acqcW3vh7lv5dLJiXm.jpg"&gt;&lt;/p&gt;&lt;p&gt;&lt;a href = "/doc/494120-</w:t>
      </w:r>
      <w:r>
        <w:rPr>
          <w:sz w:val="32"/>
          <w:szCs w:val="32"/>
        </w:rPr>
        <w:t>娇妻被朋友在客厅呻吟动漫我亲眼见证了那场意想不到的风波</w:t>
      </w:r>
      <w:r>
        <w:rPr>
          <w:sz w:val="32"/>
          <w:szCs w:val="32"/>
        </w:rPr>
        <w:t>.doc" rel="alternate" download="494120-</w:t>
      </w:r>
      <w:r>
        <w:rPr>
          <w:sz w:val="32"/>
          <w:szCs w:val="32"/>
        </w:rPr>
        <w:t>娇妻被朋友在客厅呻吟动漫我亲眼见证了那场意想不到的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