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果世界揭秘每一颗甜蜜的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和诱人的香味的糖果国度里，每一颗糖都有它独特的故事。它们可能是甜美无比，或者带着微妙的酸味，但无论如何，它们都是这个世界上最让人心动的地方的一部分。</w:t>
      </w:r>
      <w:r>
        <w:rPr>
          <w:sz w:val="32"/>
          <w:szCs w:val="32"/>
        </w:rPr>
        <w:t>&lt;/p&gt;&lt;p&gt;&lt;img src="/static-img/eX8vI_7pWffhEVvT44ll0L-fp0kHtQa5L0bKtWkGc1LBW4acqcW3vh7lv5dLJiXm.jpg"&gt;&lt;/p&gt;&lt;p&gt;</w:t>
      </w:r>
      <w:r>
        <w:rPr>
          <w:sz w:val="32"/>
          <w:szCs w:val="32"/>
        </w:rPr>
        <w:t>首先，我们要了解的是，这里的糖不是普通的 糖，它们是被精心制作出来的小小神奇生物。它们不仅仅能给我们的舌尖带来快乐，还能够触发我们内心深处最真实的情感。在这里，有些糖特别喜欢被人们挑选，它们会在夜晚悄悄地变化颜色，让你知道哪些是今天最受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种叫做“幸福”的糖，它总是在人们需要的时候出现。这是一种特殊力量，可以让人感觉到前所未有的温暖和安慰。但这并不是说其他类型的糖就没有价值，相反，每一种都有它不可替代的地位。在某些时候，你或许需要一些“勇气”去面对困难，而这种勇气就是由那些看起来坚硬、却又充满活力的红色火焰豆沙所代表。</w:t>
      </w:r>
      <w:r>
        <w:rPr>
          <w:sz w:val="32"/>
          <w:szCs w:val="32"/>
        </w:rPr>
        <w:t>&lt;/p&gt;&lt;p&gt;&lt;img src="/static-img/1mejD7VwhD5gboBGkgW0Pb-fp0kHtQa5L0bKtWkGc1LBW4acqcW3vh7lv5dLJiXm.jpg"&gt;&lt;/p&gt;&lt;p&gt;</w:t>
      </w:r>
      <w:r>
        <w:rPr>
          <w:sz w:val="32"/>
          <w:szCs w:val="32"/>
        </w:rPr>
        <w:t>再者，在这个世界中，还有一种叫做“记忆”的黑巧克力。这类巧克力不仅只是一种口味，更像是可以保存下来的记忆。每一次咀嚼，都好像是在回放过去的一个片段，让人回想起那些曾经发生过的事情，从而加深了这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“希望”的薄荷软糖，它总是以一种清新的形式出现在人们眼前。当你感到沮丧或焦虑时，无数条绿色的光芒就会跳跃到你的脑海中，提醒你不要放弃，未来总会有更好的日子。</w:t>
      </w:r>
      <w:r>
        <w:rPr>
          <w:sz w:val="32"/>
          <w:szCs w:val="32"/>
        </w:rPr>
        <w:t>&lt;/p&gt;&lt;p&gt;&lt;img src="/static-img/F6aSYVusnkh3fHQ_flTo97-fp0kHtQa5L0bKtWkGc1LBW4acqcW3vh7lv5dLJiXm.jpg"&gt;&lt;/p&gt;&lt;p&gt;</w:t>
      </w:r>
      <w:r>
        <w:rPr>
          <w:sz w:val="32"/>
          <w:szCs w:val="32"/>
        </w:rPr>
        <w:t>最后，这里还有另外一种叫做“爱情”的黄瓜柠檬风味软糖，这样的软糖通常很少见，却又极具吸引力。它们似乎能够感应出周围人的情绪，当有人因为失恋而感到悲伤时，一颗这样的软糖就可能突然显现，并释放出令人愉快的心情，让人忘掉烦恼重新开始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“你是哪颗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？”这是一个永远不会老旧的问题，因为每个人都有自己独特的声音，也许那声音听起来像是一个柔和的小提琴，或许像一架喷射着热情旋律的大型管弦乐队。不管怎样，只要我们愿意聆听，那么答案就在那里等待我们去发现。而当我们找到自己的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后，那将是一场真正意义上的自我发现之旅。</w:t>
      </w:r>
      <w:r>
        <w:rPr>
          <w:sz w:val="32"/>
          <w:szCs w:val="32"/>
        </w:rPr>
        <w:t>&lt;/p&gt;&lt;p&gt;&lt;img src="/static-img/UfCXyjmzYjkiPax1HjMth7-fp0kHtQa5L0bKtWkGc1LBW4acqcW3vh7lv5dLJiXm.jpg"&gt;&lt;/p&gt;&lt;p&gt;&lt;a href = "/doc/492740-</w:t>
      </w:r>
      <w:r>
        <w:rPr>
          <w:sz w:val="32"/>
          <w:szCs w:val="32"/>
        </w:rPr>
        <w:t>探索糖果世界揭秘每一颗甜蜜的个性</w:t>
      </w:r>
      <w:r>
        <w:rPr>
          <w:sz w:val="32"/>
          <w:szCs w:val="32"/>
        </w:rPr>
        <w:t>.doc" rel="alternate" download="492740-</w:t>
      </w:r>
      <w:r>
        <w:rPr>
          <w:sz w:val="32"/>
          <w:szCs w:val="32"/>
        </w:rPr>
        <w:t>探索糖果世界揭秘每一颗甜蜜的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