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人文艺术正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上的人文艺术正道探索</w:t>
      </w:r>
      <w:r>
        <w:rPr>
          <w:sz w:val="32"/>
          <w:szCs w:val="32"/>
        </w:rPr>
        <w:t>&lt;/p&gt;&lt;p&gt;&lt;img src="/static-img/XkHZQ-sAtQx0jZioK0sYU0j5KLth0dwcvM7JO-Boz6A0pRJjZ1K4eSahylS0TMG2.jpg"&gt;&lt;/p&gt;&lt;p&gt;</w:t>
      </w:r>
      <w:r>
        <w:rPr>
          <w:sz w:val="32"/>
          <w:szCs w:val="32"/>
        </w:rPr>
        <w:t>人文艺术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文艺术以其独特的审美观念和深厚的文化底蕴，为世界文化贡献了巨大的宝库。从书法、绘画到园林建筑，再到诗词歌赋，每一项都体现了中华民族对自然和谐相处、内心宁静与自我提升的追求。</w:t>
      </w:r>
      <w:r>
        <w:rPr>
          <w:sz w:val="32"/>
          <w:szCs w:val="32"/>
        </w:rPr>
        <w:t>&lt;/p&gt;&lt;p&gt;&lt;img src="/static-img/OLlsH_zY6HkQ7a7B4YLvHEj5KLth0dwcvM7JO-Boz6B6YOy8qNCyrM6XfKkpSeUr8Xl0Vn1YSmKx6wOeSZxW-qdNf9rQPq6VpIW4BQuIGw42pJnUgtrbCe8SoXtzEBw4IqYDVxlUSzydn6J_7Ra0r9kWhO4x_jcU-3d_DXjmPrcOKpHUEk0VVIR323VTs5LD.jpg"&gt;&lt;/p&gt;&lt;p&gt;</w:t>
      </w:r>
      <w:r>
        <w:rPr>
          <w:sz w:val="32"/>
          <w:szCs w:val="32"/>
        </w:rPr>
        <w:t>文化融合中的创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中国大陆与其他国家及地区之间的人文艺术交流日益频繁。这种跨文化交融不仅丰富了当地人的审美生活，也促进了各国文化元素间的一种有机结合。在这一过程中，不断涌现出新的艺术形式，如现代版画、数字媒体等，这些新兴媒介为传统艺能注入新的活力。</w:t>
      </w:r>
      <w:r>
        <w:rPr>
          <w:sz w:val="32"/>
          <w:szCs w:val="32"/>
        </w:rPr>
        <w:t>&lt;/p&gt;&lt;p&gt;&lt;img src="/static-img/ve0oklIryOjX0Z2JOaLDOEj5KLth0dwcvM7JO-Boz6B6YOy8qNCyrM6XfKkpSeUr8Xl0Vn1YSmKx6wOeSZxW-qdNf9rQPq6VpIW4BQuIGw42pJnUgtrbCe8SoXtzEBw4IqYDVxlUSzydn6J_7Ra0r9kWhO4x_jcU-3d_DXjmPrcOKpHUEk0VVIR323VTs5LD.jpg"&gt;&lt;/p&gt;&lt;p&gt;</w:t>
      </w:r>
      <w:r>
        <w:rPr>
          <w:sz w:val="32"/>
          <w:szCs w:val="32"/>
        </w:rPr>
        <w:t>艺术教育与社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之所以能够在人们的心灵深处留下印记，是因为它不仅是欣赏，更是参与和创造的一种方式。通过学校教育和社会实践活动，让更多人接触并参与到这些活动中来，不仅能够培养人才，还能增强民众对于历史遗产的认同感。</w:t>
      </w:r>
      <w:r>
        <w:rPr>
          <w:sz w:val="32"/>
          <w:szCs w:val="32"/>
        </w:rPr>
        <w:t>&lt;/p&gt;&lt;p&gt;&lt;img src="/static-img/ieqD-LLj6mOv-l8uUJSvLEj5KLth0dwcvM7JO-Boz6B6YOy8qNCyrM6XfKkpSeUr8Xl0Vn1YSmKx6wOeSZxW-qdNf9rQPq6VpIW4BQuIGw42pJnUgtrbCe8SoXtzEBw4IqYDVxlUSzydn6J_7Ra0r9kWhO4x_jcU-3d_DXjmPrcOKpHUEk0VVIR323VTs5LD.jpg"&gt;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一直是人类精神生活的一个重要组成部分，它们通过精美的手工艺品、雕塑以及壁画等多种形式展现在世间。在中国古代佛教寺庙中的壁画，以及伊斯兰教清真寺中的装饰，都充分体现了不同宗教信仰背后的哲学思想和价值观念。</w:t>
      </w:r>
      <w:r>
        <w:rPr>
          <w:sz w:val="32"/>
          <w:szCs w:val="32"/>
        </w:rPr>
        <w:t>&lt;/p&gt;&lt;p&gt;&lt;img src="/static-img/CwQw4rZ9nQgBM-MFgNi5mUj5KLth0dwcvM7JO-Boz6B6YOy8qNCyrM6XfKkpSeUr8Xl0Vn1YSmKx6wOeSZxW-qdNf9rQPq6VpIW4BQuIGw42pJnUgtrbCe8SoXtzEBw4IqYDVxlUSzydn6J_7Ra0r9kWhO4x_jcU-3d_DXjmPrcOKpHUEk0VVIR323VTs5LD.jpg"&gt;&lt;/p&gt;&lt;p&gt;</w:t>
      </w:r>
      <w:r>
        <w:rPr>
          <w:sz w:val="32"/>
          <w:szCs w:val="32"/>
        </w:rPr>
        <w:t>市场经济下的作品流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的发展改变了一些传统艺能工作室或个人的经营模式，使得一些原本只能局限于少数藏家手中珍贵作品，现在可以通过拍卖会等方式流通进入全球市场。此外，网络平台也提供了一条快速连接买卖双方的小路，使得收藏者可以更容易地获取他们所钟爱的人文艺术品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保护：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面对如人口激增、城市化进程加速等问题，对于保护传统人文遗产仍存在许多挑战。如何有效利用现代技术手段进行数字化记录，以便后世研究；如何在城市规划中考虑历史文化景观保留；以及如何提高公众意识，加强法律法规建设，都将成为未来的重点任务。</w:t>
      </w:r>
      <w:r>
        <w:rPr>
          <w:sz w:val="32"/>
          <w:szCs w:val="32"/>
        </w:rPr>
        <w:t>&lt;/p&gt;&lt;p&gt;&lt;a href = "/doc/492522-</w:t>
      </w:r>
      <w:r>
        <w:rPr>
          <w:sz w:val="32"/>
          <w:szCs w:val="32"/>
        </w:rPr>
        <w:t>中国大地上的人文艺术正道探索</w:t>
      </w:r>
      <w:r>
        <w:rPr>
          <w:sz w:val="32"/>
          <w:szCs w:val="32"/>
        </w:rPr>
        <w:t>.doc" rel="alternate" download="492522-</w:t>
      </w:r>
      <w:r>
        <w:rPr>
          <w:sz w:val="32"/>
          <w:szCs w:val="32"/>
        </w:rPr>
        <w:t>中国大地上的人文艺术正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