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我的衣柜在发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你穿上那些新买的衣服，我都能感受到它的紧张。我知道，它已经到了极限，甚至超越了。</w:t>
      </w:r>
      <w:r>
        <w:rPr>
          <w:sz w:val="32"/>
          <w:szCs w:val="32"/>
        </w:rPr>
        <w:t>&lt;/p&gt;&lt;p&gt;&lt;img src="/static-img/Mq_PZfgz92cqKJwKHp7D6NAIvKkVcO3g3z6-2YMWEiEI6svhWuijlfjO1j8Upglf.jpg"&gt;&lt;/p&gt;&lt;p&gt;</w:t>
      </w:r>
      <w:r>
        <w:rPr>
          <w:sz w:val="32"/>
          <w:szCs w:val="32"/>
        </w:rPr>
        <w:t>记得那天，你带回了一件大号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那时候我还没有意识到这将是开始。随着日子的推移，这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成为了一个信号，一种预告。在之后的一段时间里，你频繁地增加了自己的服装库存，每次都是那么多。它们堆积如山，不仅占据了我的空间，还让我的架子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不知道，但每当你试穿一件新衣服时，我都会屏住呼吸，担心自己是否能承受。你总是说：“别担心，它会适应的。”但实际上，我感到自己快要崩溃了。</w:t>
      </w:r>
      <w:r>
        <w:rPr>
          <w:sz w:val="32"/>
          <w:szCs w:val="32"/>
        </w:rPr>
        <w:t>&lt;/p&gt;&lt;p&gt;&lt;img src="/static-img/IbrLZ-zdl9LGot4uRenQNtAIvKkVcO3g3z6-2YMWEiEI6svhWuijlfjO1j8Upglf.jpg"&gt;&lt;/p&gt;&lt;p&gt;</w:t>
      </w:r>
      <w:r>
        <w:rPr>
          <w:sz w:val="32"/>
          <w:szCs w:val="32"/>
        </w:rPr>
        <w:t>现在，当我看到你的衣橱时，它仿佛是一座被征服的小山脉，而我，只是一个微不足道的村庄。我知道，如果不是因为那些衣服，它们不会如此高耸入云。如果不是因为它们，每个角落都充满生机和活力。但现在呢？现在，我只剩下恐惧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理解一下，“你的太大了我装不下”，这句话背后隐藏的是对未来的担忧，也是对过去选择的反思。我希望我们可以一起找到解决这个问题的办法，无论是在购物习惯还是在如何更好地利用空间方面，都需要我们的共同努力。</w:t>
      </w:r>
      <w:r>
        <w:rPr>
          <w:sz w:val="32"/>
          <w:szCs w:val="32"/>
        </w:rPr>
        <w:t>&lt;/p&gt;&lt;p&gt;&lt;img src="/static-img/C_WzoA9j4yB4HhMpd1IO6tAIvKkVcO3g3z6-2YMWEiEI6svhWuijlfjO1j8Upglf.jpg"&gt;&lt;/p&gt;&lt;p&gt;&lt;a href = "/doc/491961-</w:t>
      </w:r>
      <w:r>
        <w:rPr>
          <w:sz w:val="32"/>
          <w:szCs w:val="32"/>
        </w:rPr>
        <w:t>你的太大了我装不下我的衣柜在发抖</w:t>
      </w:r>
      <w:r>
        <w:rPr>
          <w:sz w:val="32"/>
          <w:szCs w:val="32"/>
        </w:rPr>
        <w:t>.doc" rel="alternate" download="491961-</w:t>
      </w:r>
      <w:r>
        <w:rPr>
          <w:sz w:val="32"/>
          <w:szCs w:val="32"/>
        </w:rPr>
        <w:t>你的太大了我装不下我的衣柜在发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