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畔的故事探索文本中的耳洞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的起源与传统</w:t>
      </w:r>
      <w:r>
        <w:rPr>
          <w:sz w:val="32"/>
          <w:szCs w:val="32"/>
        </w:rPr>
        <w:t>&lt;/p&gt;&lt;p&gt;&lt;img src="/static-img/2mIy5OdQq9ZhZMx94bnTnR3iiKQ8Gpo4BL7deMkWxldJR4ec1FiwUzhhM9S7y2AB.jpg"&gt;&lt;/p&gt;&lt;p&gt;</w:t>
      </w:r>
      <w:r>
        <w:rPr>
          <w:sz w:val="32"/>
          <w:szCs w:val="32"/>
        </w:rPr>
        <w:t>在许多古老文明中，耳洞是穿孔身体的一种体面和成熟的标志。例如，北美印第安部落会在孩子出生后立即用小针穿孔，以示他们已经成为社会的一员。而在非洲某些地区，成人之间通过穿耳朵来表达爱情或联盟。这些传统不仅仅是为了审美，更有其深刻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力量</w:t>
      </w:r>
      <w:r>
        <w:rPr>
          <w:sz w:val="32"/>
          <w:szCs w:val="32"/>
        </w:rPr>
        <w:t>&lt;/p&gt;&lt;p&gt;&lt;img src="/static-img/FQ26bnWywgD4So7esOeXsx3iiKQ8Gpo4BL7deMkWxlftdek7m2feSdLLWHivus8CA_4hxGlU8MejuknykyPkYTq4064_yVT8UWkekhTryMjUf2VrHxdWrGCcu53qHDc7oQh_pb1-C9YSfUOCsjv4qeGJ8dUvwnDElrvtwQ8VwdkIT2OqfysRD9fzSX5KaoEzhsZJsLUsbE1icvTep80t_g.jpg"&gt;&lt;/p&gt;&lt;p&gt;“Earl of Sandwich”</w:t>
      </w:r>
      <w:r>
        <w:rPr>
          <w:sz w:val="32"/>
          <w:szCs w:val="32"/>
        </w:rPr>
        <w:t>这个名字可能让人联想到一位历史上的贵族，但它其实来自于一个关于吃东西时不弄脏手指的事例。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一位英国政治家因为要同时玩纸牌和吃三明治而创造了这个词汇，这个故事反映了文字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中的耳洞</w:t>
      </w:r>
      <w:r>
        <w:rPr>
          <w:sz w:val="32"/>
          <w:szCs w:val="32"/>
        </w:rPr>
        <w:t>&lt;/p&gt;&lt;p&gt;&lt;img src="/static-img/WjU4oAhi-uB3ajPNfMuAuh3iiKQ8Gpo4BL7deMkWxlftdek7m2feSdLLWHivus8CA_4hxGlU8MejuknykyPkYTq4064_yVT8UWkekhTryMjUf2VrHxdWrGCcu53qHDc7oQh_pb1-C9YSfUOCsjv4qeGJ8dUvwnDElrvtwQ8VwdkIT2OqfysRD9fzSX5KaoEzhsZJsLUsbE1icvTep80t_g.jpg"&gt;&lt;/p&gt;&lt;p&gt;</w:t>
      </w:r>
      <w:r>
        <w:rPr>
          <w:sz w:val="32"/>
          <w:szCs w:val="32"/>
        </w:rPr>
        <w:t>现代社会中，尤其是在年轻人群中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耳洞）变得非常流行。这不仅仅是一种装饰，而是一种自我表达的手段。人们可以根据自己的喜好选择不同的设计，从简单到复杂，从单一到组合，每一种都承载着个人风格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角色形象</w:t>
      </w:r>
      <w:r>
        <w:rPr>
          <w:sz w:val="32"/>
          <w:szCs w:val="32"/>
        </w:rPr>
        <w:t>&lt;/p&gt;&lt;p&gt;&lt;img src="/static-img/_QQOAduaVTZdqdgn9ytRUx3iiKQ8Gpo4BL7deMkWxlftdek7m2feSdLLWHivus8CA_4hxGlU8MejuknykyPkYTq4064_yVT8UWkekhTryMjUf2VrHxdWrGCcu53qHDc7oQh_pb1-C9YSfUOCsjv4qeGJ8dUvwnDElrvtwQ8VwdkIT2OqfysRD9fzSX5KaoEzhsZJsLUsbE1icvTep80t_g.jpg"&gt;&lt;/p&gt;&lt;p&gt;</w:t>
      </w:r>
      <w:r>
        <w:rPr>
          <w:sz w:val="32"/>
          <w:szCs w:val="32"/>
        </w:rPr>
        <w:t>文学作品中，有时候作者会通过角色的身材特征来塑造人物性格，如托尔斯泰的小说《战争与和平》中的普京将军，他那坚毅、无畏的形象正是由他的五官特征所体现，其中包括他那宽阔而深邃的眼睛以及两侧略显凸出的耳环。这样的细节描写往往能使读者更深入地理解角色背后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谐音效应</w:t>
      </w:r>
      <w:r>
        <w:rPr>
          <w:sz w:val="32"/>
          <w:szCs w:val="32"/>
        </w:rPr>
        <w:t>&lt;/p&gt;&lt;p&gt;&lt;img src="/static-img/AG3oPrIvfXQee6lmhZriuB3iiKQ8Gpo4BL7deMkWxlftdek7m2feSdLLWHivus8CA_4hxGlU8MejuknykyPkYTq4064_yVT8UWkekhTryMjUf2VrHxdWrGCcu53qHDc7oQh_pb1-C9YSfUOCsjv4qeGJ8dUvwnDElrvtwQ8VwdkIT2OqfysRD9fzSX5KaoEzhsZJsLUsbE1icvTep80t_g.jpg"&gt;&lt;/p&gt;&lt;p&gt;</w:t>
      </w:r>
      <w:r>
        <w:rPr>
          <w:sz w:val="32"/>
          <w:szCs w:val="32"/>
        </w:rPr>
        <w:t>中文里有一句成语“稳如磐石”，听起来很平静，但如果我们换掉其中的一个字，比如改为“稳如扁石”，整个句子就完全失去了原有的意境。这就是语言游戏的一部分，它们能够揭示出词汇间微妙但重要的关系，并且增加了语言表达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内容里的声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音乐来说，不同的声音效果可以大大提升听觉体验。比如，在电子音乐制作中，用不同的声音处理技术，可以让乐器的声音更加丰富多彩，让整首歌曲充满动感。如果你曾经聆听过一些特别打磨过音频内容，那么你一定会对这种声音艺术感到惊叹，因为它们借助于各种技术手段，为我们展现了一种全新的声音世界。</w:t>
      </w:r>
      <w:r>
        <w:rPr>
          <w:sz w:val="32"/>
          <w:szCs w:val="32"/>
        </w:rPr>
        <w:t>&lt;/p&gt;&lt;p&gt;ears piercing earlobe text body modification cultural significance language games audio processing sound design&lt;/p&gt;&lt;p&gt;&lt;a href = "/doc/491859-</w:t>
      </w:r>
      <w:r>
        <w:rPr>
          <w:sz w:val="32"/>
          <w:szCs w:val="32"/>
        </w:rPr>
        <w:t>耳畔的故事探索文本中的耳洞文化</w:t>
      </w:r>
      <w:r>
        <w:rPr>
          <w:sz w:val="32"/>
          <w:szCs w:val="32"/>
        </w:rPr>
        <w:t>.doc" rel="alternate" download="491859-</w:t>
      </w:r>
      <w:r>
        <w:rPr>
          <w:sz w:val="32"/>
          <w:szCs w:val="32"/>
        </w:rPr>
        <w:t>耳畔的故事探索文本中的耳洞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