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舔舐花蜜我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下“舔舐花蜜”的经历。这个成语意味着享受生活中的小确幸，细品其中的美好。我想，这不仅仅是一句空话，而是一个可以实践的理念。</w:t>
      </w:r>
      <w:r>
        <w:rPr>
          <w:sz w:val="32"/>
          <w:szCs w:val="32"/>
        </w:rPr>
        <w:t>&lt;/p&gt;&lt;p&gt;&lt;img src="/static-img/5dEocijinowxpiA93bHFKtAIvKkVcO3g3z6-2YMWEiEI6svhWuijlfjO1j8Upglf.jpg"&gt;&lt;/p&gt;&lt;p&gt;</w:t>
      </w:r>
      <w:r>
        <w:rPr>
          <w:sz w:val="32"/>
          <w:szCs w:val="32"/>
        </w:rPr>
        <w:t>我选择了最近开满了花的小径，那里的野花随风摇曳，色彩斑斓。我穿过密集的丛林，一路上踏着泥土和芳香，每一步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一个巨大的紫罗兰海洋中。这些紫罗兰高大而雄壮，它们仿佛是大自然赋予的一道风景画布。我慢慢地走进这片海洋，轻轻地捏了一朵紫罗兰，用鼻子深深吸了一口气，那种清新的气息让我心旷神怡。</w:t>
      </w:r>
      <w:r>
        <w:rPr>
          <w:sz w:val="32"/>
          <w:szCs w:val="32"/>
        </w:rPr>
        <w:t>&lt;/p&gt;&lt;p&gt;&lt;img src="/static-img/TKRARhM7pOH7GnTh4Z4o_tAIvKkVcO3g3z6-2YMWEiEI6svhWuijlfjO1j8Upglf.jpg"&gt;&lt;/p&gt;&lt;p&gt;</w:t>
      </w:r>
      <w:r>
        <w:rPr>
          <w:sz w:val="32"/>
          <w:szCs w:val="32"/>
        </w:rPr>
        <w:t>接下来，我开始我的“舔舐”。我用舌尖轻轻触碰那些鲜艳欲滴的花蕊，不断地品味那淡雅又醇厚的香味。这不是简单地吃东西，而是我对生命中每一瞬珍贵时刻的一种感恩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感觉自己与大自然融为一体，与周围一切生灵同呼吸。这种感觉，让人忘却烦恼，也让人学会了如何去珍惜现在所拥有的每一点点幸福。</w:t>
      </w:r>
      <w:r>
        <w:rPr>
          <w:sz w:val="32"/>
          <w:szCs w:val="32"/>
        </w:rPr>
        <w:t>&lt;/p&gt;&lt;p&gt;&lt;img src="/static-img/MdWmU6aeaCLXNL1YMQjDudAIvKkVcO3g3z6-2YMWEiEI6svhWuijlfjO1j8Upglf.jpg"&gt;&lt;/p&gt;&lt;p&gt;</w:t>
      </w:r>
      <w:r>
        <w:rPr>
          <w:sz w:val="32"/>
          <w:szCs w:val="32"/>
        </w:rPr>
        <w:t>当太阳开始西下的时候，我带着满载甜蜜的心情离开了那个地方，但我知道，无论何时何处，只要心存感激，就能找到属于自己的那份“花蜜”。</w:t>
      </w:r>
      <w:r>
        <w:rPr>
          <w:sz w:val="32"/>
          <w:szCs w:val="32"/>
        </w:rPr>
        <w:t>&lt;/p&gt;&lt;p&gt;&lt;a href = "/doc/491639-</w:t>
      </w:r>
      <w:r>
        <w:rPr>
          <w:sz w:val="32"/>
          <w:szCs w:val="32"/>
        </w:rPr>
        <w:t>舔舐花蜜我的甜蜜冒险</w:t>
      </w:r>
      <w:r>
        <w:rPr>
          <w:sz w:val="32"/>
          <w:szCs w:val="32"/>
        </w:rPr>
        <w:t>.doc" rel="alternate" download="491639-</w:t>
      </w:r>
      <w:r>
        <w:rPr>
          <w:sz w:val="32"/>
          <w:szCs w:val="32"/>
        </w:rPr>
        <w:t>舔舐花蜜我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