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阳市民的热心举措一场温暖人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清晨，朝阳市的一条繁华街巷里，一个意外发生了。由于施工方疏忽，一块巨大的水泥板突然脱落，从高空坠落下来，差点砸中路过的行人。幸运的是，没有人受伤，但这件事情也让人们深刻意识到安全第一是多么重要。</w:t>
      </w:r>
      <w:r>
        <w:rPr>
          <w:sz w:val="32"/>
          <w:szCs w:val="32"/>
        </w:rPr>
        <w:t>&lt;/p&gt;&lt;p&gt;&lt;img src="/static-img/690I83Hf19D9t6SJqIaxMaL-0uzOVJRnwSm-A_B1CnEHoiUn1pv9fbmqivofKHb9.jpg"&gt;&lt;/p&gt;&lt;p&gt;</w:t>
      </w:r>
      <w:r>
        <w:rPr>
          <w:sz w:val="32"/>
          <w:szCs w:val="32"/>
        </w:rPr>
        <w:t>就在这个紧要关头，一位身穿红色背心、头戴蓝帽子的人物出现在了现场。这是一位热心的朝阳群众，他迅速拿起手机拨打了</w:t>
      </w:r>
      <w:r>
        <w:rPr>
          <w:sz w:val="32"/>
          <w:szCs w:val="32"/>
        </w:rPr>
        <w:t>120</w:t>
      </w:r>
      <w:r>
        <w:rPr>
          <w:sz w:val="32"/>
          <w:szCs w:val="32"/>
        </w:rPr>
        <w:t>，并且开始协助围观群众保持秩序。他不仅担任着指挥员，更是现场的情报收集者和紧急救援者的联系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位勇敢的小伙子跑向附近的一个建筑工地，将危险信息告知给正在工作中的工人们，并请求他们提供帮助。当他得知施工方已被通知赶来时，他没有停止他的忙碌。在等待专业人员到来期间，他又组织大家一起将街道上的碎玻璃清理干净，以防止再次发生事故。</w:t>
      </w:r>
      <w:r>
        <w:rPr>
          <w:sz w:val="32"/>
          <w:szCs w:val="32"/>
        </w:rPr>
        <w:t>&lt;/p&gt;&lt;p&gt;&lt;img src="/static-img/ZP2qDty8cTjalrLwM8fUT6L-0uzOVJRnwSm-A_B1CnEHoiUn1pv9fbmqivofKHb9.jpg"&gt;&lt;/p&gt;&lt;p&gt;</w:t>
      </w:r>
      <w:r>
        <w:rPr>
          <w:sz w:val="32"/>
          <w:szCs w:val="32"/>
        </w:rPr>
        <w:t>不久之后，消防车和救援队伍如云雀般飞舞而至，他们迅速将情况处理妥当并封锁现场。虽然这一切都在短时间内完成，但那份团结与自我牺牲精神，却留下了一段难忘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那位红衣英雄成了全城瞩目的焦点。尽管他始终低调，不愿意接受媒体采访，但他的善举却被无数目击者拍照记录下来，最终在社交网络上广为流传，被网友们称赞为“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sCPrZRZa_MYbjwoLjGojaL-0uzOVJRnwSm-A_B1CnEHoiUn1pv9fbmqivofKHb9.jpg"&gt;&lt;/p&gt;&lt;p&gt;&amp;#34;51cg3fun&amp;#34;</w:t>
      </w:r>
      <w:r>
        <w:rPr>
          <w:sz w:val="32"/>
          <w:szCs w:val="32"/>
        </w:rPr>
        <w:t>这个词汇很快就成为了一个标签，它代表着一种超越个人利益、乐于助人的精神，也是对那些默默付出的好邻居最好的诠释。而这段故事，也提醒我们，在社会大潮中，每个普通公民都是社会进步不可或缺的一部分，无论是在什么样的环境中，都能找到自己的位置，为别人带去一点温暖和希望。</w:t>
      </w:r>
      <w:r>
        <w:rPr>
          <w:sz w:val="32"/>
          <w:szCs w:val="32"/>
        </w:rPr>
        <w:t>&lt;/p&gt;&lt;p&gt;&lt;a href = "/doc/491592-</w:t>
      </w:r>
      <w:r>
        <w:rPr>
          <w:sz w:val="32"/>
          <w:szCs w:val="32"/>
        </w:rPr>
        <w:t>朝阳市民的热心举措一场温暖人心的故事</w:t>
      </w:r>
      <w:r>
        <w:rPr>
          <w:sz w:val="32"/>
          <w:szCs w:val="32"/>
        </w:rPr>
        <w:t>.doc" rel="alternate" download="491592-</w:t>
      </w:r>
      <w:r>
        <w:rPr>
          <w:sz w:val="32"/>
          <w:szCs w:val="32"/>
        </w:rPr>
        <w:t>朝阳市民的热心举措一场温暖人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