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指探洞水喷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指探洞：水喷之谜</w:t>
      </w:r>
      <w:r>
        <w:rPr>
          <w:sz w:val="32"/>
          <w:szCs w:val="32"/>
        </w:rPr>
        <w:t>&lt;/p&gt;&lt;p&gt;&lt;img src="/static-img/M_0IJt6w-dC1_YRo8Iym29AIvKkVcO3g3z6-2YMWEiEI6svhWuijlfjO1j8Upglf.jpeg"&gt;&lt;/p&gt;&lt;p&gt;</w:t>
      </w:r>
      <w:r>
        <w:rPr>
          <w:sz w:val="32"/>
          <w:szCs w:val="32"/>
        </w:rPr>
        <w:t>在遥远的山区，传说有着一条神秘的洞穴，每当月圆之夜，洞内的水流似乎会受到某种力量的驱使，形成奇异而壮观的喷泉。人们称之为“双指探洞”，因为要找到这条洞穴，你必须用两根手指紧紧握住一块古老的地图，而这张地图上，只有在月光下才能勉强辨认出隐藏在山林中的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现象源于一个古老的小镇的一个传说。小镇曾经是一个繁华的地方，但随着时间的流逝，它渐渐落入了荒废。在这个小镇中，有一位名叫艾莉卡的人，她是一位著名的地质学家，她对岩石和矿物充满了浓厚兴趣。她认为，小镇下的岩石蕴含着大量未被发现的宝藏。</w:t>
      </w:r>
      <w:r>
        <w:rPr>
          <w:sz w:val="32"/>
          <w:szCs w:val="32"/>
        </w:rPr>
        <w:t>&lt;/p&gt;&lt;p&gt;&lt;img src="/static-img/D93ucYKX_OpbkbfPIEWeMNAIvKkVcO3g3z6-2YMWEiEI6svhWuijlfjO1j8Upglf.jpeg"&gt;&lt;/p&gt;&lt;p&gt;</w:t>
      </w:r>
      <w:r>
        <w:rPr>
          <w:sz w:val="32"/>
          <w:szCs w:val="32"/>
        </w:rPr>
        <w:t>艾莉卡花费了十年的时间研究并挖掘这些岩石，最终她找到了一个特殊的地层，这个地层似乎能够释放一种能量。当她的助手问起这种能量来自何处时，她回答：“这是地球自身的一种反应，是自然界的一次奇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系列关于“双指探洞”的图片开始流传开来。这张图片中可以看到，一群冒险者正用他们的手指触摸着地图上的某些标记，他们面前是宽阔而深邃的地下空间，而从天花板上，可以看到淡淡的光线洒下，就像是天空与地下世界交汇的地方。</w:t>
      </w:r>
      <w:r>
        <w:rPr>
          <w:sz w:val="32"/>
          <w:szCs w:val="32"/>
        </w:rPr>
        <w:t>&lt;/p&gt;&lt;p&gt;&lt;img src="/static-img/3PJ7CczGi8KqcKMab5DNGdAIvKkVcO3g3z6-2YMWEiEI6svhWuijlfjO1j8Upglf.jpeg"&gt;&lt;/p&gt;&lt;p&gt;</w:t>
      </w:r>
      <w:r>
        <w:rPr>
          <w:sz w:val="32"/>
          <w:szCs w:val="32"/>
        </w:rPr>
        <w:t>每当月圆之夜，当这些冒险者踏入这个秘密世界时，他们会听到沉闸的声音，然后突然之间，从岩壁间涌出了一股清澈透明的大气蒸汽，仿佛整个世界都在呼吸。而就在这个瞬间，那些站在旁边的人们惊讶地发现，那股蒸汽竟然化作了一道道细腻而壮观的水柱，从高高巍巍的地表向四周倾泻而下，如同天上的星辰一样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此之后，没有人再见到过这样的景象。有人说那只是一个巧合；有人则坚信那是一次不可重复发生的事情。但无论如何，“双指探洞”已经成为传奇的一部分，让那些勇敢寻找它的人们永远怀念那种超越常规、接近自然本源的情感体验。而对于那些想了解更多关于“双指探洞水喷出来图片”的人来说，无疑是件既刺激又充满幻想的事情。</w:t>
      </w:r>
      <w:r>
        <w:rPr>
          <w:sz w:val="32"/>
          <w:szCs w:val="32"/>
        </w:rPr>
        <w:t>&lt;/p&gt;&lt;p&gt;&lt;img src="/static-img/fZwo-aIVJOsQp3j-wUS3E9AIvKkVcO3g3z6-2YMWEiEI6svhWuijlfjO1j8Upglf.jpeg"&gt;&lt;/p&gt;&lt;p&gt;&lt;a href = "/doc/491296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指探洞水喷之谜</w:t>
      </w:r>
      <w:r>
        <w:rPr>
          <w:sz w:val="32"/>
          <w:szCs w:val="32"/>
        </w:rPr>
        <w:t>.doc" rel="alternate" download="491296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指探洞水喷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