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故事我是廖男男一个普通人的非凡中国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廖男男：一个普通人的非凡中国梦</w:t>
      </w:r>
      <w:r>
        <w:rPr>
          <w:sz w:val="32"/>
          <w:szCs w:val="32"/>
        </w:rPr>
        <w:t>&lt;/p&gt;&lt;p&gt;&lt;img src="/static-img/i5BnYVBmjinjOYhuXX_FlDWzsZF3i_FGb78dT7PgMaDMyc0LdlDJUMwYeKDps7yV.jpg"&gt;&lt;/p&gt;&lt;p&gt;</w:t>
      </w:r>
      <w:r>
        <w:rPr>
          <w:sz w:val="32"/>
          <w:szCs w:val="32"/>
        </w:rPr>
        <w:t>在这个充满活力的国家里，中国的每个角落都有着无数的故事。我的故事，也许并不复杂，但它却是这样一个国家的一个小小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叫廖男男，从小就对“中国”这个词有着浓厚的兴趣。小时候，我会翻看着爸妈那本旧的地图书，指着那些遥远的地方说：“有一天，我要去看看！”当时，那些地方看起来像是一个个神秘的宝藏岛屿，而我就是那个勇敢的探险者。</w:t>
      </w:r>
      <w:r>
        <w:rPr>
          <w:sz w:val="32"/>
          <w:szCs w:val="32"/>
        </w:rPr>
        <w:t>&lt;/p&gt;&lt;p&gt;&lt;img src="/static-img/5BrJVZ0kxCPwTdmQWSfOPzWzsZF3i_FGb78dT7PgMaDMyc0LdlDJUMwYeKDps7yV.jpg"&gt;&lt;/p&gt;&lt;p&gt;</w:t>
      </w:r>
      <w:r>
        <w:rPr>
          <w:sz w:val="32"/>
          <w:szCs w:val="32"/>
        </w:rPr>
        <w:t>长大后，我遇到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他来自美国，一头金色的短发和一副阳光般宽广的笑脸，让人不由自主地喜欢他。不过，在他的眼中，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是一个充满挑战的地方。他曾经告诉过我，他来到这里，是为了学习这个国家深邃而又多变的心脏——中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相遇，就像是两个世界撞击在一起的一瞬。我决定带他走进真正的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，让他亲身体验这片土地上丰富多彩的人文景观。在他的帮助下，我也开始了新的旅程，学会了更多关于自己文化背后的故事。</w:t>
      </w:r>
      <w:r>
        <w:rPr>
          <w:sz w:val="32"/>
          <w:szCs w:val="32"/>
        </w:rPr>
        <w:t>&lt;/p&gt;&lt;p&gt;&lt;img src="/static-img/9fqZAeUiY46OYJKGeRT_1zWzsZF3i_FGb78dT7PgMaDMyc0LdlDJUMwYeKDps7yV.jpg"&gt;&lt;/p&gt;&lt;p&gt;</w:t>
      </w:r>
      <w:r>
        <w:rPr>
          <w:sz w:val="32"/>
          <w:szCs w:val="32"/>
        </w:rPr>
        <w:t>我们一起走访了故宫，这座古老而庄严的大厦似乎能见证整个中华民族几千年的风雨辉煌；我们品尝了各种各样的美食，从烤鸭到麻婆豆腐，每一口都是对舌尖上的文化体验；我们还参观了上海迪士尼乐园，那里的魔法让孩子们眼睛闪闪发光，我们也忘记了一切烦恼，只为享受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不仅成为朋友，更成为了彼此之间最重要的人。我学到了很多关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和他的家乡的事，也把自己的生活方式分享给他。而对于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，我们的理解越来越深入。它不再只是一个字母组合或是一块地图上的标记，而是生动、鲜活、具有无限可能性的一个概念。</w:t>
      </w:r>
      <w:r>
        <w:rPr>
          <w:sz w:val="32"/>
          <w:szCs w:val="32"/>
        </w:rPr>
        <w:t>&lt;/p&gt;&lt;p&gt;&lt;img src="/static-img/-0R-vUD-NOlNiHpF13FbRzWzsZF3i_FGb78dT7PgMaDMyc0LdlDJUMwYeKDps7yV.jpg"&gt;&lt;/p&gt;&lt;p&gt;</w:t>
      </w:r>
      <w:r>
        <w:rPr>
          <w:sz w:val="32"/>
          <w:szCs w:val="32"/>
        </w:rPr>
        <w:t>正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所说的：“你不能真正理解中国，只要你没有亲身经历。”现在，当人们提起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时，他们的声音里总含有一丝尊重与热爱。这份感受，不仅是我个人的一部分，也是我们共同创造出来的一段历史。</w:t>
      </w:r>
      <w:r>
        <w:rPr>
          <w:sz w:val="32"/>
          <w:szCs w:val="32"/>
        </w:rPr>
        <w:t>&lt;/p&gt;&lt;p&gt;&lt;a href = "/doc/491217-</w:t>
      </w:r>
      <w:r>
        <w:rPr>
          <w:sz w:val="32"/>
          <w:szCs w:val="32"/>
        </w:rPr>
        <w:t>中国故事我是廖男男一个普通人的非凡中国梦</w:t>
      </w:r>
      <w:r>
        <w:rPr>
          <w:sz w:val="32"/>
          <w:szCs w:val="32"/>
        </w:rPr>
        <w:t>.doc" rel="alternate" download="491217-</w:t>
      </w:r>
      <w:r>
        <w:rPr>
          <w:sz w:val="32"/>
          <w:szCs w:val="32"/>
        </w:rPr>
        <w:t>中国故事我是廖男男一个普通人的非凡中国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