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部神算秘籍解锁智慧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数学与哲学相结合的智慧，被称为“神算”。这不仅仅是简单的计算，更是一种高超的思维艺术。其中最著名的是“神算四部”，它们分别是《九章算术》、《孙子算经》、《周髀算经》和《苏明集乘》，每一部都蕴含着深邃的文化内涵和实用的应用价值。</w:t>
      </w:r>
      <w:r>
        <w:rPr>
          <w:sz w:val="32"/>
          <w:szCs w:val="32"/>
        </w:rPr>
        <w:t>&lt;/p&gt;&lt;p&gt;&lt;img src="/static-img/MX7fiU52ggKZ6A3eM7HnIPt531WrJQABujLOCKNsrODWUhwgXGjt3l8kK8licrcm.jpg"&gt;&lt;/p&gt;&lt;p&gt;</w:t>
      </w:r>
      <w:r>
        <w:rPr>
          <w:sz w:val="32"/>
          <w:szCs w:val="32"/>
        </w:rPr>
        <w:t>首先，《九章算术》的出现标志着中国数学进入了一个新的发展阶段。这本书共分为九章，每一章都有其特定的内容，如方程、比例、几何等，它们构成了古代数学的一个重要组成部分。此外，这本书中的方法论也对后世产生了深远影响，不仅在解决实际问题上得到了广泛应用，也成为学习其他数学著作的一种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孙子算经》的存在证明了早期已经有一套完整而系统化的数理知识体系。它以军事战略为主，通过运用各种复杂的计算来分析兵力配置、攻防策略等。在这个过程中，孙子将大量的人口统计数据转化为了战场上的优势，从而展现出他的卓越智谋和预见能力。</w:t>
      </w:r>
      <w:r>
        <w:rPr>
          <w:sz w:val="32"/>
          <w:szCs w:val="32"/>
        </w:rPr>
        <w:t>&lt;/p&gt;&lt;p&gt;&lt;img src="/static-img/m9H9H70Hm0Xf_OM30cKg1Pt531WrJQABujLOCKNsrOBcc0G_0cylKJsznEHzkT1TTCBFh4mMp85NY1gdT_V6k6CCYKxnFupcWG_x3CxtQwsP0XgUQdmw-XUAq9Z4Bhwo02AgHsR80j_OuRjLkXmuEsrSLaVzPcaZmwUDT3fjQaE.jpg"&gt;&lt;/p&gt;&lt;p&gt;</w:t>
      </w:r>
      <w:r>
        <w:rPr>
          <w:sz w:val="32"/>
          <w:szCs w:val="32"/>
        </w:rPr>
        <w:t>再者，《周髀算经》的出现，则更偏向于天文学方面，其主要内容涉及到天体运动规律以及如何利用这些规律来进行占卜。这本书中的星象观测法，以及根据星辰变化预测吉凶，对当时社会有着显著影响，使得人们能够更加精确地把握时间流逝，为农业生产提供依据，同时也使得天文学取得了一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苏明集乘》则是后来的作品，以其独到的视角对已有的数学知识进行了梳理，并且增加了一些新的理论。它不仅包含了解答各种问题的手段，还包括了解决不同类型问题的一般原则，使之成为历代学者研究和传播数学知识的一个重要途径。</w:t>
      </w:r>
      <w:r>
        <w:rPr>
          <w:sz w:val="32"/>
          <w:szCs w:val="32"/>
        </w:rPr>
        <w:t>&lt;/p&gt;&lt;p&gt;&lt;img src="/static-img/8WWMSazJBRrUSFjE0ZXlOft531WrJQABujLOCKNsrOBcc0G_0cylKJsznEHzkT1TTCBFh4mMp85NY1gdT_V6k6CCYKxnFupcWG_x3CxtQwsP0XgUQdmw-XUAq9Z4Bhwo02AgHsR80j_OuRjLkXmuEsrSLaVzPcaZmwUDT3fjQaE.jpg"&gt;&lt;/p&gt;&lt;p&gt;</w:t>
      </w:r>
      <w:r>
        <w:rPr>
          <w:sz w:val="32"/>
          <w:szCs w:val="32"/>
        </w:rPr>
        <w:t>总结来说，“神算四部”代表着人类智慧的一个缩影，它们不仅在自己的时代里发挥过巨大的作用，而且对于后世科学技术进步也有不可忽视的地位。在探索宇宙奥秘、解决人间难题时，我们仍然可以从这些古老但永恒的话语中汲取灵感，将其作为启迪我们前行道路上的灯塔。</w:t>
      </w:r>
      <w:r>
        <w:rPr>
          <w:sz w:val="32"/>
          <w:szCs w:val="32"/>
        </w:rPr>
        <w:t>&lt;/p&gt;&lt;p&gt;&lt;a href = "/doc/490930-</w:t>
      </w:r>
      <w:r>
        <w:rPr>
          <w:sz w:val="32"/>
          <w:szCs w:val="32"/>
        </w:rPr>
        <w:t>四部神算秘籍解锁智慧的钥匙</w:t>
      </w:r>
      <w:r>
        <w:rPr>
          <w:sz w:val="32"/>
          <w:szCs w:val="32"/>
        </w:rPr>
        <w:t>.doc" rel="alternate" download="490930-</w:t>
      </w:r>
      <w:r>
        <w:rPr>
          <w:sz w:val="32"/>
          <w:szCs w:val="32"/>
        </w:rPr>
        <w:t>四部神算秘籍解锁智慧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