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准确坐下摇曳视频创作探索内容制作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确坐下，摇曳视频创作：探索内容制作的精髓</w:t>
      </w:r>
      <w:r>
        <w:rPr>
          <w:sz w:val="32"/>
          <w:szCs w:val="32"/>
        </w:rPr>
        <w:t>&lt;/p&gt;&lt;p&gt;&lt;img src="/static-img/PMpOWeicfBL475BIjZkwzNAIvKkVcO3g3z6-2YMWEiEI6svhWuijlfjO1j8Upglf.jpg"&gt;&lt;/p&gt;&lt;p&gt;</w:t>
      </w:r>
      <w:r>
        <w:rPr>
          <w:sz w:val="32"/>
          <w:szCs w:val="32"/>
        </w:rPr>
        <w:t>在数字时代，视频内容已成为推广品牌、传播信息和娱乐观众的重要手段。然而，不少人在创作视频时往往忽视了一个基本原则——准确性。今天，我们将探讨如何通过“坐下来”来提高视频内容的质量，从而为观众带去更真实、更深刻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主题定位</w:t>
      </w:r>
      <w:r>
        <w:rPr>
          <w:sz w:val="32"/>
          <w:szCs w:val="32"/>
        </w:rPr>
        <w:t>&lt;/p&gt;&lt;p&gt;&lt;img src="/static-img/-DXOjour2K5L6qH1KucBr9AIvKkVcO3g3z6-2YMWEiEI6svhWuijlfjO1j8Upglf.jpg"&gt;&lt;/p&gt;&lt;p&gt;&amp;#34;</w:t>
      </w:r>
      <w:r>
        <w:rPr>
          <w:sz w:val="32"/>
          <w:szCs w:val="32"/>
        </w:rPr>
        <w:t>明确目标，稳固基础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确定目标受众是所有高效营销策略中的首要任务。只有针对特定的用户群体进行定制化内容创建，才能有效地吸引并保持他们的兴趣。如果没有清晰的方向，每个步骤都可能变得无序和混乱。</w:t>
      </w:r>
      <w:r>
        <w:rPr>
          <w:sz w:val="32"/>
          <w:szCs w:val="32"/>
        </w:rPr>
        <w:t>&lt;/p&gt;&lt;p&gt;&lt;img src="/static-img/2K4oygeIkLO4lmieBfTOT9AIvKkVcO3g3z6-2YMWEiEI6svhWuijlfjO1j8Upglf.jpg"&gt;&lt;/p&gt;&lt;p&gt;</w:t>
      </w:r>
      <w:r>
        <w:rPr>
          <w:sz w:val="32"/>
          <w:szCs w:val="32"/>
        </w:rPr>
        <w:t>内容规划与脚本撰写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构建框架，编织故事</w:t>
      </w:r>
      <w:r>
        <w:rPr>
          <w:sz w:val="32"/>
          <w:szCs w:val="32"/>
        </w:rPr>
        <w:t>&amp;#34;&lt;/p&gt;&lt;p&gt;&lt;img src="/static-img/hmODccKWXitF-v6y7CWpkNAIvKkVcO3g3z6-2YMWEiEI6svhWuijlfjO1j8Upglf.jpg"&gt;&lt;/p&gt;&lt;p&gt;</w:t>
      </w:r>
      <w:r>
        <w:rPr>
          <w:sz w:val="32"/>
          <w:szCs w:val="32"/>
        </w:rPr>
        <w:t>任何成功的影像作品都是由一系列有机组合在一起的小部分构成。在这之前，你需要先有一个完整且详细的地图，这将帮助你设计出既有逻辑又富有情感力的剧情线索。这不仅包括每个镜头所要传达的情绪，也包括整个叙事的大致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技术与设备选择</w:t>
      </w:r>
      <w:r>
        <w:rPr>
          <w:sz w:val="32"/>
          <w:szCs w:val="32"/>
        </w:rPr>
        <w:t>&lt;/p&gt;&lt;p&gt;&lt;img src="/static-img/c76yKEacxqgqEKjsx4n2jdAIvKkVcO3g3z6-2YMWEiEI6svhWuijlfjO1j8Upglf.jpg"&gt;&lt;/p&gt;&lt;p&gt;&amp;#34;</w:t>
      </w:r>
      <w:r>
        <w:rPr>
          <w:sz w:val="32"/>
          <w:szCs w:val="32"/>
        </w:rPr>
        <w:t>捕捉瞬间，让画面生动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摄影技术是决定最终效果的一个关键因素。你需要了解不同类型摄像机各自适用的场景，以及它们如何捕捉光线和色彩。在此基础上，还需考虑到平衡画面的美学与实用性，以便达到最佳拍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技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编辑剪辑，让作品完善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后期处理工作是完成整部作品中不可或缺的一环，它涉及剪辑、音效添加以及颜色校正等多方面的手工艺。此过程要求你具备一定程度上的艺术感知，同时也必须掌握专业软件操作技能，以保证最终呈现出的作品既符合视觉审美，又能增强故事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发布策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释放之风，让消息飞扬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发布你的视频时，就如同把一艘船送入大海一样，要确保它能够顺利抵达目的地。而这一切，都取决于你选择什么样的平台，以及你如何优化这些平台以吸引最大数量的人注意力。这个阶段，你还需要监控反馈，并根据收集到的数据调整你的战略计划，以实现最佳收益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持续改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聆听回声，为未来准备好路线图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但绝非最不重要的是，与观众建立联系。通过社交媒体或者评论区，与粉丝互动，不仅可以增加社区参与度，也让你从他们那里获取宝贵反馈，这些反馈会成为未来的改进指南，使得你的工作更加精妙、高效。这是一条循环不断迭代提升自己的道路，而不是单次事件结束后的停顿点。</w:t>
      </w:r>
      <w:r>
        <w:rPr>
          <w:sz w:val="32"/>
          <w:szCs w:val="32"/>
        </w:rPr>
        <w:t>&lt;/p&gt;&lt;p&gt;&lt;a href = "/doc/490656-</w:t>
      </w:r>
      <w:r>
        <w:rPr>
          <w:sz w:val="32"/>
          <w:szCs w:val="32"/>
        </w:rPr>
        <w:t>准确坐下摇曳视频创作探索内容制作的精髓</w:t>
      </w:r>
      <w:r>
        <w:rPr>
          <w:sz w:val="32"/>
          <w:szCs w:val="32"/>
        </w:rPr>
        <w:t>.doc" rel="alternate" download="490656-</w:t>
      </w:r>
      <w:r>
        <w:rPr>
          <w:sz w:val="32"/>
          <w:szCs w:val="32"/>
        </w:rPr>
        <w:t>准确坐下摇曳视频创作探索内容制作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