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依旧春归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桃花自有其独特的韵律与节奏。它们似乎在冬眠之后醒来，对世界充满了新的期待和热情。当大地初暖，阳光透过薄雾洒在枝头，那些被冰雪覆盖的小小花朵开始缓缓苏醒。</w:t>
      </w:r>
      <w:r>
        <w:rPr>
          <w:sz w:val="32"/>
          <w:szCs w:val="32"/>
        </w:rPr>
        <w:t>&lt;/p&gt;&lt;p&gt;&lt;img src="/static-img/sbe4i5oS3uAjLSkvl6GgLtAIvKkVcO3g3z6-2YMWEiEI6svhWuijlfjO1j8Upglf.jpg"&gt;&lt;/p&gt;&lt;p&gt;</w:t>
      </w:r>
      <w:r>
        <w:rPr>
          <w:sz w:val="32"/>
          <w:szCs w:val="32"/>
        </w:rPr>
        <w:t>首先是树上叶片的变化，它们从浓密而坚硬的冬青色转变为嫩绿，有如新生的希望。随着温度升高，这些细小的生命体逐渐长出嫩芽，它们像是要探索这个世界一样伸展开来。这些嫩芽中藏着未知的能量，是下一个阶段生长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枝条上的细微变化。在空气中弥漫着淡淡芳香，树木开始释放出它们特有的气息。这股香味吸引了众多蜜蜂、蝴蝶等昆虫，他们成了这场自然盛宴中的重要宾客，为周围环境带来了活力与生机。</w:t>
      </w:r>
      <w:r>
        <w:rPr>
          <w:sz w:val="32"/>
          <w:szCs w:val="32"/>
        </w:rPr>
        <w:t>&lt;/p&gt;&lt;p&gt;&lt;img src="/static-img/Rsx7hrSTJZbPzWc6xiCQVtAIvKkVcO3g3z6-2YMWEiEI6svhWuijlfjO1j8Upglf.jpg"&gt;&lt;/p&gt;&lt;p&gt;</w:t>
      </w:r>
      <w:r>
        <w:rPr>
          <w:sz w:val="32"/>
          <w:szCs w:val="32"/>
        </w:rPr>
        <w:t>最终，当所有准备工作都已就绪时，桃花才会真正绽放。这一刻，是整个春季最美丽的一刻，也是“桃花依旧 缓归矣”这一句诗意深远之处。在这静谧而又充满力量的情境中，每一朵花都仿佛在诉说着它自己的故事，它对爱、生命以及再次繁荣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并不仅限于眼前的那一瞬间。每个春日都是短暂且不可复制的事物，即使今天看似平凡，但明天可能已经不复存在。而我们作为观者，被赋予了捕捉这种美好的机会，使得“桃红依旧”成为永恒不朽的情感回忆。</w:t>
      </w:r>
      <w:r>
        <w:rPr>
          <w:sz w:val="32"/>
          <w:szCs w:val="32"/>
        </w:rPr>
        <w:t>&lt;/p&gt;&lt;p&gt;&lt;img src="/static-img/AGPIvXbXxJgYUIsqA7nICdAIvKkVcO3g3z6-2YMWEiEI6svhWuijlfjO1j8Upglf.jpg"&gt;&lt;/p&gt;&lt;p&gt;</w:t>
      </w:r>
      <w:r>
        <w:rPr>
          <w:sz w:val="32"/>
          <w:szCs w:val="32"/>
        </w:rPr>
        <w:t>最后，在这一轮春季结束后，大地进入夏季，我们必须学会珍惜那些曾经属于我们的时光，不仅仅是对自然界的赞叹，更是一种对生活本身态度上的反思。因为无论何时，“桃花依旧 缓归矣”，总有新的希望、新鲜事物等待我们去发现和拥抱。</w:t>
      </w:r>
      <w:r>
        <w:rPr>
          <w:sz w:val="32"/>
          <w:szCs w:val="32"/>
        </w:rPr>
        <w:t>&lt;/p&gt;&lt;p&gt;&lt;a href = "/doc/490249-</w:t>
      </w:r>
      <w:r>
        <w:rPr>
          <w:sz w:val="32"/>
          <w:szCs w:val="32"/>
        </w:rPr>
        <w:t>桃红依旧春归的温柔</w:t>
      </w:r>
      <w:r>
        <w:rPr>
          <w:sz w:val="32"/>
          <w:szCs w:val="32"/>
        </w:rPr>
        <w:t>.doc" rel="alternate" download="490249-</w:t>
      </w:r>
      <w:r>
        <w:rPr>
          <w:sz w:val="32"/>
          <w:szCs w:val="32"/>
        </w:rPr>
        <w:t>桃红依旧春归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