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僧取经之西游记降魔篇古怪异端邪术与正道神通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抵御邪恶的力量？</w:t>
      </w:r>
      <w:r>
        <w:rPr>
          <w:sz w:val="32"/>
          <w:szCs w:val="32"/>
        </w:rPr>
        <w:t>&lt;/p&gt;&lt;p&gt;&lt;img src="/static-img/gWv0MrF4nhLvCsZzRcCj10Hp_NSJORX57IVBL0kI_p109-gCIF9QY2D2VCfZuKEG.jpg"&gt;&lt;/p&gt;&lt;p&gt;</w:t>
      </w:r>
      <w:r>
        <w:rPr>
          <w:sz w:val="32"/>
          <w:szCs w:val="32"/>
        </w:rPr>
        <w:t>在古老的中国神话中，一个关于取经之旅的故事被流传了千百年，那就是《西游记》。这部小说以其丰富的人物形象、精彩的情节和深刻的道德寓意而广受欢迎。在众多版本中，“西游之降魔篇”是其中最为人称道的一部分，它讲述了唐僧师徒四人在取经路上遇到的各种妖魔鬼怪，以及他们如何用智慧与勇气去战胜这些邪恶势力。</w:t>
      </w:r>
      <w:r>
        <w:rPr>
          <w:sz w:val="32"/>
          <w:szCs w:val="32"/>
        </w:rPr>
        <w:t>&lt;/p&gt;&lt;p&gt;</w:t>
      </w:r>
      <w:r>
        <w:rPr>
          <w:sz w:val="32"/>
          <w:szCs w:val="32"/>
        </w:rPr>
        <w:t>正面力量对抗着黑暗势力吗？</w:t>
      </w:r>
      <w:r>
        <w:rPr>
          <w:sz w:val="32"/>
          <w:szCs w:val="32"/>
        </w:rPr>
        <w:t>&lt;/p&gt;&lt;p&gt;&lt;img src="/static-img/qy14tA7XInXtigZQ5p0GxUHp_NSJORX57IVBL0kI_p109-gCIF9QY2D2VCfZuKEG.jpg"&gt;&lt;/p&gt;&lt;p&gt;</w:t>
      </w:r>
      <w:r>
        <w:rPr>
          <w:sz w:val="32"/>
          <w:szCs w:val="32"/>
        </w:rPr>
        <w:t>在这个故事里，唐僧（或称如来佛祖）是一个真正的正派人物，他带领三个得力弟子——孙悟空、猪八戒和沙僧踏上了前往天界取回真言经卷的心愿之旅。在这段旅程中，他们不仅要面对自然障碍，更要应对来自各个妖怪世界的挑战。这些妖怪通常拥有超凡脱俗的能力，如飞行、变形等，这些都使得他们成为极大的威胁。</w:t>
      </w:r>
      <w:r>
        <w:rPr>
          <w:sz w:val="32"/>
          <w:szCs w:val="32"/>
        </w:rPr>
        <w:t>&lt;/p&gt;&lt;p&gt;</w:t>
      </w:r>
      <w:r>
        <w:rPr>
          <w:sz w:val="32"/>
          <w:szCs w:val="32"/>
        </w:rPr>
        <w:t>智慧与勇气是怎样克服困难？</w:t>
      </w:r>
      <w:r>
        <w:rPr>
          <w:sz w:val="32"/>
          <w:szCs w:val="32"/>
        </w:rPr>
        <w:t>&lt;/p&gt;&lt;p&gt;&lt;img src="/static-img/TBBtwFx87YVT93wFKgODJ0Hp_NSJORX57IVBL0kI_p109-gCIF9QY2D2VCfZuKEG.jpg"&gt;&lt;/p&gt;&lt;p&gt;</w:t>
      </w:r>
      <w:r>
        <w:rPr>
          <w:sz w:val="32"/>
          <w:szCs w:val="32"/>
        </w:rPr>
        <w:t>孙悟空作为一位强大的金箍棒使者，以他的智谋和武艺赢得了许多战斗。他能够使用金箍棒进行攻击，也能通过它帮助自己逃脱危险。而猪八戒虽然实力一般，但他忠诚坚定，在关键时刻也展现出了非凡的勇气。沙僧则以其冷静果敢闻名，对付敌人的态度总是直截了当。这三个人物各有所长，他们之间相互补充，共同组成了一个不可摧毁的小队伍。</w:t>
      </w:r>
      <w:r>
        <w:rPr>
          <w:sz w:val="32"/>
          <w:szCs w:val="32"/>
        </w:rPr>
        <w:t>&lt;/p&gt;&lt;p&gt;</w:t>
      </w:r>
      <w:r>
        <w:rPr>
          <w:sz w:val="32"/>
          <w:szCs w:val="32"/>
        </w:rPr>
        <w:t>善良心灵会不会受到污染？</w:t>
      </w:r>
      <w:r>
        <w:rPr>
          <w:sz w:val="32"/>
          <w:szCs w:val="32"/>
        </w:rPr>
        <w:t>&lt;/p&gt;&lt;p&gt;&lt;img src="/static-img/9bbmJt6oKM73-o8xqu5KtUHp_NSJORX57IVBL0kI_p109-gCIF9QY2D2VCfZuKEG.jpg"&gt;&lt;/p&gt;&lt;p&gt;</w:t>
      </w:r>
      <w:r>
        <w:rPr>
          <w:sz w:val="32"/>
          <w:szCs w:val="32"/>
        </w:rPr>
        <w:t>尽管如此，这些英雄们并不是没有弱点。在一次次战斗之后，他们也会感到疲惫和挫败。但正是在这样的时刻，他们内心深处所持有的善良信念开始发光。当他们面临困境的时候，是这一份信念让他们找到了前进的动力。无论是遇到什么样的挑战，都从不放弃救赎自己的目的，而这种坚持自我纯净的心理状态也是“西游之降魔篇”的重要主题之一。</w:t>
      </w:r>
      <w:r>
        <w:rPr>
          <w:sz w:val="32"/>
          <w:szCs w:val="32"/>
        </w:rPr>
        <w:t>&lt;/p&gt;&lt;p&gt;</w:t>
      </w:r>
      <w:r>
        <w:rPr>
          <w:sz w:val="32"/>
          <w:szCs w:val="32"/>
        </w:rPr>
        <w:t>友情是否能够拯救一切？</w:t>
      </w:r>
      <w:r>
        <w:rPr>
          <w:sz w:val="32"/>
          <w:szCs w:val="32"/>
        </w:rPr>
        <w:t>&lt;/p&gt;&lt;p&gt;&lt;img src="/static-img/plH9WNxE7z9VrzQKNM6mKUHp_NSJORX57IVBL0kI_p109-gCIF9QY2D2VCfZuKEG.jpg"&gt;&lt;/p&gt;&lt;p&gt;</w:t>
      </w:r>
      <w:r>
        <w:rPr>
          <w:sz w:val="32"/>
          <w:szCs w:val="32"/>
        </w:rPr>
        <w:t>在整个故事中，不仅只有主角们展现出高尚的情感，还有很多其他角色也展示了爱与牺牲，比如美女蜘蛛精白素贞，她为了保护她爱的人，即猪八戒，不惜自焚身亡；还有张仙童，因为她无法接受她的朋友被杀害，最终选择自尽。这两例都表明，即使是在这样充满残酷竞争环境中的神话世界里，友情依然是一种非常强大且珍贵的情感纽带，可以激发人们做出惊人的牺牲行为。</w:t>
      </w:r>
      <w:r>
        <w:rPr>
          <w:sz w:val="32"/>
          <w:szCs w:val="32"/>
        </w:rPr>
        <w:t>&lt;/p&gt;&lt;p&gt;</w:t>
      </w:r>
      <w:r>
        <w:rPr>
          <w:sz w:val="32"/>
          <w:szCs w:val="32"/>
        </w:rPr>
        <w:t>最后，一切都会结束吗？</w:t>
      </w:r>
      <w:r>
        <w:rPr>
          <w:sz w:val="32"/>
          <w:szCs w:val="32"/>
        </w:rPr>
        <w:t>&lt;/p&gt;&lt;p&gt;</w:t>
      </w:r>
      <w:r>
        <w:rPr>
          <w:sz w:val="32"/>
          <w:szCs w:val="32"/>
        </w:rPr>
        <w:t>经过一番波折和磨难，最终唐僧及其弟子们成功地完成了取经任务，并将真言经卷送到了天庭。此时，无论是对于那些刚刚体验过人类生活几年的外星生物还是普通的地球居民来说，这个过程都是一个启示：即便是在最艰难的情况下，只要保持正确的心态，用智慧与勇气去面对每一个挑战，就可以克服任何障碍，最终达到目标。</w:t>
      </w:r>
      <w:r>
        <w:rPr>
          <w:sz w:val="32"/>
          <w:szCs w:val="32"/>
        </w:rPr>
        <w:t>&lt;/p&gt;&lt;p&gt;&lt;a href = "/doc/489860-</w:t>
      </w:r>
      <w:r>
        <w:rPr>
          <w:sz w:val="32"/>
          <w:szCs w:val="32"/>
        </w:rPr>
        <w:t>唐僧取经之西游记降魔篇古怪异端邪术与正道神通的较量</w:t>
      </w:r>
      <w:r>
        <w:rPr>
          <w:sz w:val="32"/>
          <w:szCs w:val="32"/>
        </w:rPr>
        <w:t>.doc" rel="alternate" download="489860-</w:t>
      </w:r>
      <w:r>
        <w:rPr>
          <w:sz w:val="32"/>
          <w:szCs w:val="32"/>
        </w:rPr>
        <w:t>唐僧取经之西游记降魔篇古怪异端邪术与正道神通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