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回忆与时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字面上看似简单，却蕴含着深远的意义。它不仅是一个文件名，更是对过去岁月的回顾，对人生旅途中留下的痕迹的一个总结。</w:t>
      </w:r>
      <w:r>
        <w:rPr>
          <w:sz w:val="32"/>
          <w:szCs w:val="32"/>
        </w:rPr>
        <w:t>&lt;/p&gt;&lt;p&gt;&lt;img src="/static-img/2H_0d8u9Go5glh77rdXuHJCLFYuloSoopjw6UBcNJ-0K715OJgRi-oCajb35sRDw.jpg"&gt;&lt;/p&gt;&lt;p&gt;</w:t>
      </w:r>
      <w:r>
        <w:rPr>
          <w:sz w:val="32"/>
          <w:szCs w:val="32"/>
        </w:rPr>
        <w:t>回忆与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的手头常常堆满了各种各样的文档，这些文档记录着我们的生活、工作和学习，每一个都承载着我们心中的故事。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也许就是其中的一份，它可能包含了我们过去的一些重要决定，或是一段难忘的经历。</w:t>
      </w:r>
      <w:r>
        <w:rPr>
          <w:sz w:val="32"/>
          <w:szCs w:val="32"/>
        </w:rPr>
        <w:t>&lt;/p&gt;&lt;p&gt;&lt;img src="/static-img/aqm0WSxaTsa7xtShJhR53ZCLFYuloSoopjw6UBcNJ-0K715OJgRi-oCajb35sRDw.jpg"&gt;&lt;/p&gt;&lt;p&gt;</w:t>
      </w:r>
      <w:r>
        <w:rPr>
          <w:sz w:val="32"/>
          <w:szCs w:val="32"/>
        </w:rPr>
        <w:t>文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此去经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会发现里面装满了文字，文字里藏着情感，是一种关于时间流逝、人生的沉淀。每一行代码，每一个句子，都似乎在诉说着曾经发生过的事情。比如，那个夏天你做的一个项目报告；那次旅行中的美好瞬间；或是那个分手后的自我反思。这一切，都被编码成数字和符号，只等待你的解读。</w:t>
      </w:r>
      <w:r>
        <w:rPr>
          <w:sz w:val="32"/>
          <w:szCs w:val="32"/>
        </w:rPr>
        <w:t>&lt;/p&gt;&lt;p&gt;&lt;img src="/static-img/0DUynPsFRYnbQ7PiWWO5-pCLFYuloSoopjw6UBcNJ-0K715OJgRi-oCajb35sRDw.jpg"&gt;&lt;/p&gt;&lt;p&gt;</w:t>
      </w:r>
      <w:r>
        <w:rPr>
          <w:sz w:val="32"/>
          <w:szCs w:val="32"/>
        </w:rPr>
        <w:t>保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些珍贵的瞬间写进文本里，并将其命名为“此去经年”，其实是在用一种方式来保存记忆。就像人们往往会收集照片、信件或者其他物品一样，将它们放在抽屉里或者放进箱子里，这些都是对过去生活的一种纪念。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像是时间机器，让那些遥远而又熟悉的声音可以再次响起，让那些触动心灵的情感能够重温。</w:t>
      </w:r>
      <w:r>
        <w:rPr>
          <w:sz w:val="32"/>
          <w:szCs w:val="32"/>
        </w:rPr>
        <w:t>&lt;/p&gt;&lt;p&gt;&lt;img src="/static-img/N3JqTHtkGuAUDajWQiaN25CLFYuloSoopjw6UBcNJ-0K715OJgRi-oCajb35sRDw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需要回顾一下自己走过的人生路程，查看一些旧日记录，就会发现一些让人印象深刻的事项，比如某一次大挑战获得成功；某段艰苦奋斗换来的成果；或者某个特别的人带给我们的影响。在这样的时刻，“此去经年”不仅仅是数据和代码，它更像是生命之树上的坚实根基，是对前人的致敬也是对未来的期待。</w:t>
      </w:r>
      <w:r>
        <w:rPr>
          <w:sz w:val="32"/>
          <w:szCs w:val="32"/>
        </w:rPr>
        <w:t>&lt;/p&gt;&lt;p&gt;&lt;img src="/static-img/5KvWmU7bsqO8Lkl3uJjpcpCLFYuloSoopjw6UBcNJ-0K715OJgRi-oCajb35sRDw.jpg"&gt;&lt;/p&gt;&lt;p&gt;</w:t>
      </w:r>
      <w:r>
        <w:rPr>
          <w:sz w:val="32"/>
          <w:szCs w:val="32"/>
        </w:rPr>
        <w:t>时间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意识到时间对于每个人来说都是宝贵且有限的。在这有限的地球上，我们只能活一次，所以要珍惜现在，不要忘记以往。如果有一天，你重新打开那份“此去经年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很可能会感觉到一种既温暖又有些忧伤的情绪，因为它代表了一段已经结束，但却无法抹杀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此去经年的”故事永远不会消失，即使技术更新换代，它依然存在于那些忠实的心灵中。当下一代继承者打开这些古老而神秘的小黑盒，他们也能听到那些久违的声音，从中领悟到前辈们如何克服困难，用智慧和勇气书写属于自己的传奇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“此去经年的”内容是什么样子的，其价值并不在于它所表达的是什么，而在于它代表了什么——我们的历史，是人类智慧的一部分，是连接彼岸与今日不可或缺的情感纽带。在这个快速变迁的大时代背景下，让“此去经年”作为见证者守护住这一切，将来无数岁月里的你，我都会从这里寻找答案，从这里追寻梦想。</w:t>
      </w:r>
      <w:r>
        <w:rPr>
          <w:sz w:val="32"/>
          <w:szCs w:val="32"/>
        </w:rPr>
        <w:t>&lt;/p&gt;&lt;p&gt;&lt;a href = "/doc/489423-</w:t>
      </w:r>
      <w:r>
        <w:rPr>
          <w:sz w:val="32"/>
          <w:szCs w:val="32"/>
        </w:rPr>
        <w:t>此去经年回忆与时光的交响</w:t>
      </w:r>
      <w:r>
        <w:rPr>
          <w:sz w:val="32"/>
          <w:szCs w:val="32"/>
        </w:rPr>
        <w:t>.doc" rel="alternate" download="489423-</w:t>
      </w:r>
      <w:r>
        <w:rPr>
          <w:sz w:val="32"/>
          <w:szCs w:val="32"/>
        </w:rPr>
        <w:t>此去经年回忆与时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