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岁月爱与时光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能让人感受到最深沉的情感，那就是时间。它不仅是日历上的数字和钟表滴答，更多的是那些我们难以言说的记忆，是那些无法用金钱衡量的感情，是那些无声传递着爱意的瞬间。在这些瞬间里，我们学会了珍惜，学会了爱。</w:t>
      </w:r>
      <w:r>
        <w:rPr>
          <w:sz w:val="32"/>
          <w:szCs w:val="32"/>
        </w:rPr>
        <w:t>&lt;/p&gt;&lt;p&gt;&lt;img src="/static-img/f_dQO2g-rD-6GTblc9o8Yr-fp0kHtQa5L0bKtWkGc1LBW4acqcW3vh7lv5dLJiXm.jpg"&gt;&lt;/p&gt;&lt;p&gt;</w:t>
      </w:r>
      <w:r>
        <w:rPr>
          <w:sz w:val="32"/>
          <w:szCs w:val="32"/>
        </w:rPr>
        <w:t>首先是初识，那个偶然相遇、眼神一触即燃烧的心跳。当你读到“爱你是最好的时光小说”这句话，你会想起那天，当两颗心第一次靠近。那是一种预知，一种未来的承诺，在那个简单而又复杂的情感中，你们开始编织自己的故事。</w:t>
      </w:r>
      <w:r>
        <w:rPr>
          <w:sz w:val="32"/>
          <w:szCs w:val="32"/>
        </w:rPr>
        <w:t>&lt;/p&gt;&lt;p&gt;</w:t>
      </w:r>
      <w:r>
        <w:rPr>
          <w:sz w:val="32"/>
          <w:szCs w:val="32"/>
        </w:rPr>
        <w:t>随后是共度，每一个共同经历，无论是风雨还是阳光，都成为了你们情感增长的肥料。每一次笑声，每一次泪水，都在书写着你们之间永恒的话题。这段时光，如同一本书，它既有章节也有插图，但最重要的是它有着生命力，让每一页都充满了生活和意义。</w:t>
      </w:r>
      <w:r>
        <w:rPr>
          <w:sz w:val="32"/>
          <w:szCs w:val="32"/>
        </w:rPr>
        <w:t>&lt;/p&gt;&lt;p&gt;&lt;img src="/static-img/xajAQrd4UJTJhB5wPh7l_L-fp0kHtQa5L0bKtWkGc1LBW4acqcW3vh7lv5dLJiXm.jpg"&gt;&lt;/p&gt;&lt;p&gt;</w:t>
      </w:r>
      <w:r>
        <w:rPr>
          <w:sz w:val="32"/>
          <w:szCs w:val="32"/>
        </w:rPr>
        <w:t>然后是挑战，这是一个考验你们是否真的懂得如何去爱对方的时候。在逆境中，他们发现自己对彼此依赖程度之高，也许还没有意识到过。但正是在这样的挑战下，他们更加坚定地走向彼此，因为他们知道，只有共同面对困难，才能真正体会到对方给予他们的支持和鼓励。</w:t>
      </w:r>
      <w:r>
        <w:rPr>
          <w:sz w:val="32"/>
          <w:szCs w:val="32"/>
        </w:rPr>
        <w:t>&lt;/p&gt;&lt;p&gt;</w:t>
      </w:r>
      <w:r>
        <w:rPr>
          <w:sz w:val="32"/>
          <w:szCs w:val="32"/>
        </w:rPr>
        <w:t>紧接着是成长，这是一个过程，不只是外貌或智慧上的改变，更重要的是内心世界的一次巨大转变。两人一起学习如何去理解对方，从错误中汲取教训，从成功中分享喜悦。这一切都是时间赋予我们的礼物，使得你们变得更加成熟，也更能够包容彼此缺点。</w:t>
      </w:r>
      <w:r>
        <w:rPr>
          <w:sz w:val="32"/>
          <w:szCs w:val="32"/>
        </w:rPr>
        <w:t>&lt;/p&gt;&lt;p&gt;&lt;img src="/static-img/EFVMDMOIIUbYthiOGbJU-b-fp0kHtQa5L0bKtWkGc1LBW4acqcW3vh7lv5dLJiXm.png"&gt;&lt;/p&gt;&lt;p&gt;</w:t>
      </w:r>
      <w:r>
        <w:rPr>
          <w:sz w:val="32"/>
          <w:szCs w:val="32"/>
        </w:rPr>
        <w:t>最后是不舍，在某个特别的时候，当回头望过去，你们会发现自己已经走到了人生的另一个分水岭。尽管未来充满未知，但因为曾经拥有的美好回忆，你们知道，无论发生什么，最重要的是你拥有他</w:t>
      </w:r>
      <w:r>
        <w:rPr>
          <w:sz w:val="32"/>
          <w:szCs w:val="32"/>
        </w:rPr>
        <w:t>/her</w:t>
      </w:r>
      <w:r>
        <w:rPr>
          <w:sz w:val="32"/>
          <w:szCs w:val="32"/>
        </w:rPr>
        <w:t>。你想起那句“爱你是我所有最好的时光”，这不是结束，而是一个新的开始，因为你的故事远未完结，而我愿意继续为这一场关于真挚情感与深刻记忆的大戏付出我的全部。我愿意，用我的存在证明，我一直在这里等待着，与你共享属于我们的每一个瞬间，为我们共同编织出的这本名为“爱”的小说添上最后一笔美丽的句号。</w:t>
      </w:r>
      <w:r>
        <w:rPr>
          <w:sz w:val="32"/>
          <w:szCs w:val="32"/>
        </w:rPr>
        <w:t>&lt;/p&gt;&lt;p&gt;&lt;a href = "/doc/489104-</w:t>
      </w:r>
      <w:r>
        <w:rPr>
          <w:sz w:val="32"/>
          <w:szCs w:val="32"/>
        </w:rPr>
        <w:t>温暖的岁月爱与时光的交响篇</w:t>
      </w:r>
      <w:r>
        <w:rPr>
          <w:sz w:val="32"/>
          <w:szCs w:val="32"/>
        </w:rPr>
        <w:t>.doc" rel="alternate" download="489104-</w:t>
      </w:r>
      <w:r>
        <w:rPr>
          <w:sz w:val="32"/>
          <w:szCs w:val="32"/>
        </w:rPr>
        <w:t>温暖的岁月爱与时光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