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习小贴士正确填写作业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正确填写作业？</w:t>
      </w:r>
      <w:r>
        <w:rPr>
          <w:sz w:val="32"/>
          <w:szCs w:val="32"/>
        </w:rPr>
        <w:t>&lt;/p&gt;&lt;p&gt;&lt;img src="/static-img/v1ZB8aUmndK5lt_Arr9-szWzsZF3i_FGb78dT7PgMaDMyc0LdlDJUMwYeKDps7yV.jpg"&gt;&lt;/p&gt;&lt;p&gt;</w:t>
      </w:r>
      <w:r>
        <w:rPr>
          <w:sz w:val="32"/>
          <w:szCs w:val="32"/>
        </w:rPr>
        <w:t>我们为什么需要正确填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学习不仅仅是为了考试和成绩，更重要的是培养我们解决问题、分析信息、以及批判性思维的能力。然而，在这个过程中，如果我们的作业被错误地填写，那么这些潜在的技能就无法得到充分的锻炼和展现。因此，我们必须认识到正确填写作业对于个人成长和未来的成功至关重要。</w:t>
      </w:r>
      <w:r>
        <w:rPr>
          <w:sz w:val="32"/>
          <w:szCs w:val="32"/>
        </w:rPr>
        <w:t>&lt;/p&gt;&lt;p&gt;&lt;img src="/static-img/ldIZPvGFRgo4Hu93FHLlfTWzsZF3i_FGb78dT7PgMaDMyc0LdlDJUMwYeKDps7yV.jpg"&gt;&lt;/p&gt;&lt;p&gt;</w:t>
      </w:r>
      <w:r>
        <w:rPr>
          <w:sz w:val="32"/>
          <w:szCs w:val="32"/>
        </w:rPr>
        <w:t>如何避免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尽了最大的努力，也可能会因为疏忽或疲劳而犯错。这时，最好的办法是及时检查自己的工作，并确保每个问题都有一个明确且合理的答案。如果你发现自己在某个部分感到困惑或犹豫，不妨先暂停一下，深呼吸，然后再重新开始。你也可以向老师寻求帮助，因为他们通常能够提供宝贵的指导和建议。</w:t>
      </w:r>
      <w:r>
        <w:rPr>
          <w:sz w:val="32"/>
          <w:szCs w:val="32"/>
        </w:rPr>
        <w:t>&lt;/p&gt;&lt;p&gt;&lt;img src="/static-img/aSd2Ejgkv2lpoLDzcJ7U5zWzsZF3i_FGb78dT7PgMaDMyc0LdlDJUMwYeKDps7yV.jpg"&gt;&lt;/p&gt;&lt;p&gt;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可能会让人感到不安，但如果真的发生了错误，我们应该勇敢地面对它，而不是试图掩盖它。比如，如果你没有时间完成所有的问题，你可以诚实地解释情况，而不是随意塞入一些内容来弥补不足的地方。在这种情况下，最好直接告诉你的老师真相，让他们知道你的处境，并请求额外时间来完成剩余的任务。</w:t>
      </w:r>
      <w:r>
        <w:rPr>
          <w:sz w:val="32"/>
          <w:szCs w:val="32"/>
        </w:rPr>
        <w:t>&lt;/p&gt;&lt;p&gt;&lt;img src="/static-img/VDAAwcd_3xKQXb3PYO31yjWzsZF3i_FGb78dT7PgMaDMyc0LdlDJUMwYeKDps7yV.jpg"&gt;&lt;/p&gt;&lt;p&gt;</w:t>
      </w:r>
      <w:r>
        <w:rPr>
          <w:sz w:val="32"/>
          <w:szCs w:val="32"/>
        </w:rPr>
        <w:t>学习从失败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错并不是坏事，它实际上是一个学习机会。在遇到挑战时，我们可以反思原因，从而避免将来重复同样的错误。此外，每一次尝试都是一次进步，无论结果如何，都能为我们的知识库增加经验值。这就是为什么说“失败”本身并不重要，而是我们如何从中吸取教训才真正关键。</w:t>
      </w:r>
      <w:r>
        <w:rPr>
          <w:sz w:val="32"/>
          <w:szCs w:val="32"/>
        </w:rPr>
        <w:t>&lt;/p&gt;&lt;p&gt;&lt;img src="/static-img/_hUVQy1HkCHIKWi6CxW-ZjWzsZF3i_FGb78dT7PgMaDMyc0LdlDJUMwYeKDps7yV.jpg"&gt;&lt;/p&gt;&lt;p&gt;</w:t>
      </w:r>
      <w:r>
        <w:rPr>
          <w:sz w:val="32"/>
          <w:szCs w:val="32"/>
        </w:rPr>
        <w:t>正确填写作业对于未来意味着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出校园，进入职场或社会生活，你将需要依靠这些基本技能，如精准分析、有效沟通和良好的组织能力。而这些技能正是通过持续练习并逐渐掌握它们所获得的。你不能期望一夜之间变得完美无瑕，但只要坚持不懈并不断努力，你一定能够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珍惜每一次练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每一次正确填写作业都是对自我提升的一次投资，是一种对知识与智慧进行磨砺的一种方式。不管你的目标是什么，无论是在学术领域还是职业生涯中，都请把每一次练习视为前进道路上的必经之路，用心去体验其中所蕴含的一切价值，以便于未来更加茁壮成长。</w:t>
      </w:r>
      <w:r>
        <w:rPr>
          <w:sz w:val="32"/>
          <w:szCs w:val="32"/>
        </w:rPr>
        <w:t>&lt;/p&gt;&lt;p&gt;&lt;a href = "/doc/488885-</w:t>
      </w:r>
      <w:r>
        <w:rPr>
          <w:sz w:val="32"/>
          <w:szCs w:val="32"/>
        </w:rPr>
        <w:t>学习小贴士正确填写作业的重要性</w:t>
      </w:r>
      <w:r>
        <w:rPr>
          <w:sz w:val="32"/>
          <w:szCs w:val="32"/>
        </w:rPr>
        <w:t>.doc" rel="alternate" download="488885-</w:t>
      </w:r>
      <w:r>
        <w:rPr>
          <w:sz w:val="32"/>
          <w:szCs w:val="32"/>
        </w:rPr>
        <w:t>学习小贴士正确填写作业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