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心探索文化与风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意大利以其独特的魅力吸引着世界各地的游客。这里不仅有著名的地中海美食、历史悠久的艺术珍品，还有丰富多彩的人文景观。让我们一起深入了解这个国家的心脏——意大利。</w:t>
      </w:r>
      <w:r>
        <w:rPr>
          <w:sz w:val="32"/>
          <w:szCs w:val="32"/>
        </w:rPr>
        <w:t>&lt;/p&gt;&lt;p&gt;&lt;img src="/static-img/irc1jfccLDqqbk7ArPPh-LoJ6sbCXIYDk8IgeF3oqgW4F_xgRoOF1iSdqpZBhNNc.jpg"&gt;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之都</w:t>
      </w:r>
      <w:r>
        <w:rPr>
          <w:sz w:val="32"/>
          <w:szCs w:val="32"/>
        </w:rPr>
        <w:t>&lt;/p&gt;&lt;p&gt;&lt;img src="/static-img/DPpROxaGe6wrrvXhqepoTroJ6sbCXIYDk8IgeF3oqgW4F_xgRoOF1iSdqpZBhNNc.jpg"&gt;&lt;/p&gt;&lt;p&gt;</w:t>
      </w:r>
      <w:r>
        <w:rPr>
          <w:sz w:val="32"/>
          <w:szCs w:val="32"/>
        </w:rPr>
        <w:t>意大利是世界上最受欢迎的美食目的地之一，它不仅拥有众多知名菜肴，如披萨和意面，还有各种各样的手工冰淇淋和巧克力。在这里，每一口都是对味蕾的一次旅行，每一次尝试都是对传统烹饪技艺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建筑</w:t>
      </w:r>
      <w:r>
        <w:rPr>
          <w:sz w:val="32"/>
          <w:szCs w:val="32"/>
        </w:rPr>
        <w:t>&lt;/p&gt;&lt;p&gt;&lt;img src="/static-img/1w7SNyKSbnOLSe0SM87vo7oJ6sbCXIYDk8IgeF3oqgW4F_xgRoOF1iSdqpZBhNNc.jpg"&gt;&lt;/p&gt;&lt;p&gt;</w:t>
      </w:r>
      <w:r>
        <w:rPr>
          <w:sz w:val="32"/>
          <w:szCs w:val="32"/>
        </w:rPr>
        <w:t>从罗马到威尼斯，从佛罗伦萨到米兰，这些城市都留下了厚重而精致的艺术遗产。从列奥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的大师作品到米开朗基罗宏伟的雕塑，从梵高色彩斑斓的情感表达到卡拉瓦乔细腻的人物描绘，艺术在这里随处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盛宴</w:t>
      </w:r>
      <w:r>
        <w:rPr>
          <w:sz w:val="32"/>
          <w:szCs w:val="32"/>
        </w:rPr>
        <w:t>&lt;/p&gt;&lt;p&gt;&lt;img src="/static-img/zpywBNbKvHuab7nmA5IyhLoJ6sbCXIYDk8IgeF3oqgW4F_xgRoOF1iSdqpZBhNNc.jpg"&gt;&lt;/p&gt;&lt;p&gt;</w:t>
      </w:r>
      <w:r>
        <w:rPr>
          <w:sz w:val="32"/>
          <w:szCs w:val="32"/>
        </w:rPr>
        <w:t>意大利是一座历史博物馆，它保留了许多古代遗迹，比如帕拉蒂诺山上的斗兽场，那里曾经举行过巨大的野兽比赛。而且，不论是在音乐会还是歌剧院，在任何一个角落，都能感受到文化氛围浓郁，是进行深度文化体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&lt;img src="/static-img/sRKX3seuhCb1_N19y4qnproJ6sbCXIYDk8IgeF3oqgW4F_xgRoOF1iSdqpZBhNNc.jpg"&gt;&lt;/p&gt;&lt;p&gt;</w:t>
      </w:r>
      <w:r>
        <w:rPr>
          <w:sz w:val="32"/>
          <w:szCs w:val="32"/>
        </w:rPr>
        <w:t>在阿普利亚半岛西部，一条蜿蜒曲折的小径引领你穿越茂密的橡树林；在托斯卡纳平原上，金色的麦浪摇曳；而在北部阿尔卑斯山脉中，你可以欣赏到壮丽的大自然风光，无论是哪个地方，自然界总能带给人一种宁静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节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四月八日，在米兰举办的是世人瞩目的女装周，而每年六月底至七初则是巴黎时装周。但除了这些国际知名活动之外，地方性的庆典和节日也同样值得一看，比如圣诞节期间在南蒂罗尔省展示的手工雪花灯，以及那里的新年（</w:t>
      </w:r>
      <w:r>
        <w:rPr>
          <w:sz w:val="32"/>
          <w:szCs w:val="32"/>
        </w:rPr>
        <w:t>Capodanno</w:t>
      </w:r>
      <w:r>
        <w:rPr>
          <w:sz w:val="32"/>
          <w:szCs w:val="32"/>
        </w:rPr>
        <w:t>）庆祝活动，也是不容错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讲究友谊、热情好客的地方。在这片广袤土地上，你可以遇见来自五大洲的人们，他们携带着不同的语言、习俗，但共同享受着这一切。这正是开放的心所展现出的真实面貌——无边无际、包容一切。</w:t>
      </w:r>
      <w:r>
        <w:rPr>
          <w:sz w:val="32"/>
          <w:szCs w:val="32"/>
        </w:rPr>
        <w:t>&lt;/p&gt;&lt;p&gt;&lt;a href = "/doc/488780-</w:t>
      </w:r>
      <w:r>
        <w:rPr>
          <w:sz w:val="32"/>
          <w:szCs w:val="32"/>
        </w:rPr>
        <w:t>意大利之心探索文化与风情的故事</w:t>
      </w:r>
      <w:r>
        <w:rPr>
          <w:sz w:val="32"/>
          <w:szCs w:val="32"/>
        </w:rPr>
        <w:t>.doc" rel="alternate" download="488780-</w:t>
      </w:r>
      <w:r>
        <w:rPr>
          <w:sz w:val="32"/>
          <w:szCs w:val="32"/>
        </w:rPr>
        <w:t>意大利之心探索文化与风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