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上热传的小女儿怀孕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让人感动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上热传的“老爷有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许多人感动不已。文章讲述的是一个老夫妇多年未育之身，突然收到意外的喜讯——他们的小女儿怀孕了。这对年迈的父母听闻这个消息，如同晴天霹雳一般，他们的心情五味杂陈。</w:t>
      </w:r>
      <w:r>
        <w:rPr>
          <w:sz w:val="32"/>
          <w:szCs w:val="32"/>
        </w:rPr>
        <w:t>&lt;/p&gt;&lt;p&gt;&lt;img src="/static-img/MTY-Jb5zpwE54DlrWVAhsX6G9AOV1Gq4EmIRAIx71ua7OZ1byJzD1am_kFPrRK7K.jpg"&gt;&lt;/p&gt;&lt;p&gt;</w:t>
      </w:r>
      <w:r>
        <w:rPr>
          <w:sz w:val="32"/>
          <w:szCs w:val="32"/>
        </w:rPr>
        <w:t>文章中，小女儿因为工作忙碌和生活压力，长期单身，没有考虑过结婚的事情。直到有一天，她偶然间发现自己怀孕了，这个消息对于她来说也是一个巨大的震惊。面对这样的情况，小女儿内心既是忐忑又是欣慰，因为她知道这将给她的父母带来一份难得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小女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将这个秘密告诉给母亲后，那位曾经为孩子们操劳无数年的母亲，却没有想到会迎来这样的转变。她感到既高兴又紧张，担心自己的身体是否能承受起养育孙子的重任。但同时，也深知这是命运安排的一次机会，是一次家庭团聚和延续血脉的重要时刻。</w:t>
      </w:r>
      <w:r>
        <w:rPr>
          <w:sz w:val="32"/>
          <w:szCs w:val="32"/>
        </w:rPr>
        <w:t>&lt;/p&gt;&lt;p&gt;&lt;img src="/static-img/TB2C9RKbg_0IuierZRvVSH6G9AOV1Gq4EmIRAIx71ua7OZ1byJzD1am_kFPrRK7K.jpg"&gt;&lt;/p&gt;&lt;p&gt;</w:t>
      </w:r>
      <w:r>
        <w:rPr>
          <w:sz w:val="32"/>
          <w:szCs w:val="32"/>
        </w:rPr>
        <w:t xml:space="preserve">随着时间推移，小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的妊娠越发显著，她开始体验着初次成为妈妈所带来的各种感觉，从胎动、腹部隆起到分娩前的焦虑，每一步都充满了新的期待和挑战。而她的父母则是看着这一切，一步步地成长为祖辈，为孙子孙女准备好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中最令人感动的一幕是在小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分娩那天，当老爷看到刚出生的孙子时，他眼中的泪水汇成了河流。他轻声细语地与那个小生命交流，让人感受到一种久违的情感：家人的温暖，是世上最宝贵的事物。在这场生离死别之后，再也没有什么比亲情更能够跨越时空，更能够打破一切障碍。</w:t>
      </w:r>
      <w:r>
        <w:rPr>
          <w:sz w:val="32"/>
          <w:szCs w:val="32"/>
        </w:rPr>
        <w:t>&lt;/p&gt;&lt;p&gt;&lt;img src="/static-img/0SN6k1Q237vyE1nZprQmC36G9AOV1Gq4EmIRAIx71ua7OZ1byJzD1am_kFPrRK7K.jpg"&gt;&lt;/p&gt;&lt;p&gt;“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的故事，不仅仅是一个简单的人类情感交响曲，它还触及了我们每个人对于家庭、爱情、生命意义等众多问题的思考。在这个快节奏、高压力的时代，我们或许需要更多像这样的温馨瞬间，用以提醒自己，不忘初心，方得始终。</w:t>
      </w:r>
      <w:r>
        <w:rPr>
          <w:sz w:val="32"/>
          <w:szCs w:val="32"/>
        </w:rPr>
        <w:t>&lt;/p&gt;&lt;p&gt;&lt;a href = "/doc/488775-</w:t>
      </w:r>
      <w:r>
        <w:rPr>
          <w:sz w:val="32"/>
          <w:szCs w:val="32"/>
        </w:rPr>
        <w:t>老爷有喜新浪上热传的小女儿怀孕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人感动泪流满面</w:t>
      </w:r>
      <w:r>
        <w:rPr>
          <w:sz w:val="32"/>
          <w:szCs w:val="32"/>
        </w:rPr>
        <w:t>.doc" rel="alternate" download="488775-</w:t>
      </w:r>
      <w:r>
        <w:rPr>
          <w:sz w:val="32"/>
          <w:szCs w:val="32"/>
        </w:rPr>
        <w:t>老爷有喜新浪上热传的小女儿怀孕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人感动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