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回忆与思念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昨日的情书就像一朵不死之花，永远绽放在记忆中。它不仅是一封简单的信件，更是爱情故事中的重要篇章，是心灵深处最真实的情感表达。</w:t>
      </w:r>
      <w:r>
        <w:rPr>
          <w:sz w:val="32"/>
          <w:szCs w:val="32"/>
        </w:rPr>
        <w:t>&lt;/p&gt;&lt;p&gt;&lt;img src="/static-img/qMWr6cm883WSPKD7YZbzaqL-0uzOVJRnwSm-A_B1CnEHoiUn1pv9fbmqivofKHb9.jpg"&gt;&lt;/p&gt;&lt;p&gt;</w:t>
      </w:r>
      <w:r>
        <w:rPr>
          <w:sz w:val="32"/>
          <w:szCs w:val="32"/>
        </w:rPr>
        <w:t>情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封情书，都承载着写者的真诚和愿望，它们可能是对过去的怀念，也可能是对未来的憧憬。情书上的每一个字，每一行文字，都如同画家笔下的每一笔，每一次挥洒，都有其独特的情感色彩。</w:t>
      </w:r>
      <w:r>
        <w:rPr>
          <w:sz w:val="32"/>
          <w:szCs w:val="32"/>
        </w:rPr>
        <w:t>&lt;/p&gt;&lt;p&gt;&lt;img src="/static-img/yyo-QgCnRCAhJk47GKAsD6L-0uzOVJRnwSm-A_B1CnEHoiUn1pv9fbmqivofKHb9.jpg"&gt;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可以创造奇迹，它能够穿越时空，将心意传递给遥远的人。在情书中，语言成为了连接两颗心灵的桥梁，无论是在快乐还是悲伤的时候，这份言语总能触动人心，让对方感到温暖和被珍惜。</w:t>
      </w:r>
      <w:r>
        <w:rPr>
          <w:sz w:val="32"/>
          <w:szCs w:val="32"/>
        </w:rPr>
        <w:t>&lt;/p&gt;&lt;p&gt;&lt;img src="/static-img/P1zf-n9ZjuPVnbrTmQYFTKL-0uzOVJRnwSm-A_B1CnEHoiUn1pv9fbmqivofKHb9.jpg"&gt;&lt;/p&gt;&lt;p&gt;</w:t>
      </w:r>
      <w:r>
        <w:rPr>
          <w:sz w:val="32"/>
          <w:szCs w:val="32"/>
        </w:rPr>
        <w:t>纸质与电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手写到打印，从纸张到屏幕，不管是何种形式的情书，只要包含了那份真挚的心意，就能触动人的内心。现代技术为我们提供了更多选择，但真正重要的是感情本身，而非工具或媒介。</w:t>
      </w:r>
      <w:r>
        <w:rPr>
          <w:sz w:val="32"/>
          <w:szCs w:val="32"/>
        </w:rPr>
        <w:t>&lt;/p&gt;&lt;p&gt;&lt;img src="/static-img/MZtbvc1mZUtCZ9Vz-wz_EKL-0uzOVJRnwSm-A_B1CnEHoiUn1pv9fbmqivofKHb9.jpg"&gt;&lt;/p&gt;&lt;p&gt;</w:t>
      </w:r>
      <w:r>
        <w:rPr>
          <w:sz w:val="32"/>
          <w:szCs w:val="32"/>
        </w:rPr>
        <w:t>时光静好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速的地球上，一封来自过去的情书常常成为我们停下脚步、沉淀思绪的一刻。这不仅是一种回顾，更是一种展望，因为它提醒我们无论岁月如何流逝，那份初恋的心跳依旧存在于我们的内心里。</w:t>
      </w:r>
      <w:r>
        <w:rPr>
          <w:sz w:val="32"/>
          <w:szCs w:val="32"/>
        </w:rPr>
        <w:t>&lt;/p&gt;&lt;p&gt;&lt;img src="/static-img/Edj8jV8x_zwsrv9hq0ZT6aL-0uzOVJRnwSm-A_B1CnEHoiUn1pv9fbmqivofKHb9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者阅读那些久远的情感文字，他们会发现自己并不是孤单一人，有许多人曾经历过相同的事情，有相同的心痛和欢喜。这就是情书带给我们的共鸣——一种跨越时空、跨越个人差异的大爱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也许会忘记很多事情，但那些曾经寄予他人的真诚话语，却很难从脑海里抹去。它们就像树木一样，在岁月里生根发芽，最终变成了我们生命中不可或缺的一部分。</w:t>
      </w:r>
      <w:r>
        <w:rPr>
          <w:sz w:val="32"/>
          <w:szCs w:val="32"/>
        </w:rPr>
        <w:t>&lt;/p&gt;&lt;p&gt;&lt;a href = "/doc/488659-</w:t>
      </w:r>
      <w:r>
        <w:rPr>
          <w:sz w:val="32"/>
          <w:szCs w:val="32"/>
        </w:rPr>
        <w:t>昨日情深回忆与思念的交响曲</w:t>
      </w:r>
      <w:r>
        <w:rPr>
          <w:sz w:val="32"/>
          <w:szCs w:val="32"/>
        </w:rPr>
        <w:t>.doc" rel="alternate" download="488659-</w:t>
      </w:r>
      <w:r>
        <w:rPr>
          <w:sz w:val="32"/>
          <w:szCs w:val="32"/>
        </w:rPr>
        <w:t>昨日情深回忆与思念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